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/>
        <w:t xml:space="preserve">600.0012.27.01.10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168295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7 ÑáõÝí³ñÇ 2010 Ãí³Ï³ÝÇ </w:t>
      </w:r>
      <w:r>
        <w:rPr>
          <w:rFonts w:cs="Times New Roman" w:ascii="Times New Roman" w:hAnsi="Times New Roman"/>
        </w:rPr>
        <w:t>№</w:t>
      </w:r>
      <w:r>
        <w:rPr/>
        <w:t>1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29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479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38 ÉÇó»Ý½Ç³Ý áõÅÁ Ïáñóñ³Í ×³Ý³ã»Éáõ Ù³ëÇÝ §²ðêÆÈ²ÚÜ¦ ë³ÑÙ³Ý³÷³Ï å³ï³ëË³Ý³ïíáõÃÛ³Ùµ ÁÝÏ»ñáõÃÛ³Ý 2010 Ãí³Ï³ÝÇ ÑáõÝí³ñÇ 1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 2007 Ãí³Ï³ÝÇ ÑáÏï»Ùµ»ñÇ  29-Ç §²ðêÆÈ²ÚÜ¦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479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²ðêÆÈ²ÚÜ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 ïáõÛÅÇ ·Íáí ÙÇÝã¨ 2010 Ãí³Ï³ÝÇ ÑáõÝí³ñÇ 14-Ý ³é³ç³ó³Í »ñ»ëáõÝáõÃ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left="900" w:hanging="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Ð²ÜÒÜ²ÄàÔàìÆ Ü²Ê²¶²Ðª</w:t>
        <w:tab/>
        <w:t xml:space="preserve">     è. 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7 ÑáõÝí³ñ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1-27T07:25:00Z</dcterms:modified>
  <cp:revision>104</cp:revision>
  <dc:subject/>
  <dc:title> </dc:title>
</cp:coreProperties>
</file>