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656003" r:id="rId2"/>
        </w:object>
        <w:t>600.0134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3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è²ü²ÚºÈ ¶²´ðÆº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è³ý³Û»É ¶³µñÇ»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è³ý³Û»É ¶³µñÇ»ÉÛ³ÝÇÝ ßÝáñÑ»É EK2GO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05:00Z</dcterms:modified>
  <cp:revision>126</cp:revision>
  <dc:subject/>
  <dc:title> </dc:title>
</cp:coreProperties>
</file>