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4671604" r:id="rId2"/>
        </w:object>
        <w:t>600.0135.31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 xml:space="preserve">31 Ù³ñïÇ  2010 Ãí³Ï³ÝÇ </w:t>
      </w:r>
      <w:r>
        <w:rPr>
          <w:rFonts w:cs="Times New Roman" w:ascii="Times New Roman" w:hAnsi="Times New Roman"/>
          <w:lang w:val="af-ZA"/>
        </w:rPr>
        <w:t>№135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èà´ºðî ²ê²îð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èáµ»ñï ²ë³ïñ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1-ÇÝ Ï³ñ·Ç ëÇñáÕ³Ï³Ý é³¹Çáûå»ñ³ïáñ èáµ»ñï ²ë³ïñÛ³ÝÇÝ ßÝáñÑ»É EK6GT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1 Ù³ñïÇ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31T07:06:00Z</dcterms:modified>
  <cp:revision>127</cp:revision>
  <dc:subject/>
  <dc:title> </dc:title>
</cp:coreProperties>
</file>