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126764" r:id="rId2"/>
        </w:object>
        <w:t>600.0136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36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²ðØºÜ ØºÈà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ñÙ»Ý Ø»Éá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²ñÙ»Ý Ø»ÉáÛ³ÝÇÝ ßÝáñÑ»É EK6FB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09:00Z</dcterms:modified>
  <cp:revision>127</cp:revision>
  <dc:subject/>
  <dc:title> </dc:title>
</cp:coreProperties>
</file>