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350581" r:id="rId2"/>
        </w:object>
        <w:t>600.0138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31 Ù³ñïÇ 2010 Ãí³Ï³ÝÇ </w:t>
      </w:r>
      <w:r>
        <w:rPr>
          <w:rFonts w:cs="Times New Roman" w:ascii="Times New Roman" w:hAnsi="Times New Roman"/>
          <w:lang w:val="af-ZA"/>
        </w:rPr>
        <w:t>№138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²ð²Ø ØÊÆÂ²ð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²ñ³Ù ØËÇÃ³ñ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²ñ³Ù ØËÇÃ³ñÛ³ÝÇÝ ßÝáñÑ»É EK6MM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12:00Z</dcterms:modified>
  <cp:revision>127</cp:revision>
  <dc:subject/>
  <dc:title> </dc:title>
</cp:coreProperties>
</file>