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6938924" r:id="rId2"/>
        </w:object>
        <w:t>600.0139.31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31 Ù³ñïÇ  2010 Ãí³Ï³ÝÇ </w:t>
      </w:r>
      <w:r>
        <w:rPr>
          <w:rFonts w:cs="Times New Roman" w:ascii="Times New Roman" w:hAnsi="Times New Roman"/>
          <w:lang w:val="af-ZA"/>
        </w:rPr>
        <w:t>№139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ÈÚàì² Ð²ðàôÂÚàôÜ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ÈÛáí³ Ð³ñáõÃÛáõÝ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ÈÛáí³ Ð³ñáõÃÛáõÝÛ³ÝÇÝ ßÝáñÑ»É EK6RL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1 Ù³ñï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31T07:14:00Z</dcterms:modified>
  <cp:revision>127</cp:revision>
  <dc:subject/>
  <dc:title> </dc:title>
</cp:coreProperties>
</file>