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547385" r:id="rId2"/>
        </w:object>
        <w:t>600.0140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0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Î²ðºÜ Ô²ðÆ´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Î³ñ»Ý Ô³ñÇµ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Î³ñ»Ý Ô³ñÇµÛ³ÝÇÝ ßÝáñÑ»É EK7PP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15:00Z</dcterms:modified>
  <cp:revision>127</cp:revision>
  <dc:subject/>
  <dc:title> </dc:title>
</cp:coreProperties>
</file>