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774529" r:id="rId2"/>
        </w:object>
        <w:t>600.0142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2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2-ð¸ Î²ð¶Æ êÆðàÔ²Î²Ü è²¸Æàúäºð²îàð  ÐàìÐ²ÜÜºê </w:t>
        <w:br/>
        <w:t>ÐàìÐ²ÜÜÆê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ÐáíÑ³ÝÝ»ë ÐáíÑ³ÝÝÇë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ÐáíÑ³ÝÝ»ë ÐáíÑ³ÝÝÇëÛ³ÝÇÝ ßÝáñÑ»É EK6R0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19:00Z</dcterms:modified>
  <cp:revision>134</cp:revision>
  <dc:subject/>
  <dc:title> </dc:title>
</cp:coreProperties>
</file>