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84767" r:id="rId2"/>
        </w:object>
        <w:t>600.0143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3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²ð²Ø ÊÈ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³Ù ÊÉ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²ñ³Ù ÊÉáÛ³ÝÇÝ ßÝáñÑ»É EK6KW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1:00Z</dcterms:modified>
  <cp:revision>134</cp:revision>
  <dc:subject/>
  <dc:title> </dc:title>
</cp:coreProperties>
</file>