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4758874" r:id="rId2"/>
        </w:object>
        <w:t>600.0144.31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 </w:t>
      </w:r>
      <w:r>
        <w:rPr>
          <w:lang w:val="af-ZA"/>
        </w:rPr>
        <w:t xml:space="preserve">31 Ù³ñïÇ  2010 Ãí³Ï³ÝÇ </w:t>
      </w:r>
      <w:r>
        <w:rPr>
          <w:rFonts w:cs="Times New Roman" w:ascii="Times New Roman" w:hAnsi="Times New Roman"/>
          <w:lang w:val="af-ZA"/>
        </w:rPr>
        <w:t>№144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2-ð¸ Î²ð¶Æ êÆðàÔ²Î²Ü è²¸Æàúäºð²îàð  ¶ºÜ²¸Æ ØºÄÈàôØ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2-ñ¹</w:t>
      </w:r>
      <w:r>
        <w:rPr>
          <w:rFonts w:cs="ArTarumianTimes" w:ascii="ArTarumianTimes" w:hAnsi="ArTarumianTimes"/>
          <w:spacing w:val="-2"/>
          <w:lang w:val="af-ZA"/>
        </w:rPr>
        <w:t xml:space="preserve"> Ï³ñ·Ç ëÇñáÕ³Ï³Ý é³¹Çáûå»ñ³ïáñ ¶»Ý³¹Ç Ø»ÅÉáõÙ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2-ñ¹ Ï³ñ·Ç ëÇñáÕ³Ï³Ý é³¹Çáûå»ñ³ïáñ ¶»Ý³¹Ç Ø»ÅÉáõÙÛ³ÝÇÝ ßÝáñÑ»É EK6MG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31 Ù³ñïÇ 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3-31T07:22:00Z</dcterms:modified>
  <cp:revision>135</cp:revision>
  <dc:subject/>
  <dc:title> </dc:title>
</cp:coreProperties>
</file>