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067954" r:id="rId2"/>
        </w:object>
        <w:t>600.0147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7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²ðî²Î ¶ºìàð¶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ï³Ï ¶¨áñ·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²ñï³Ï ¶¨áñ·Û³ÝÇÝ ßÝáñÑ»É EK6OBE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26:00Z</dcterms:modified>
  <cp:revision>136</cp:revision>
  <dc:subject/>
  <dc:title> </dc:title>
</cp:coreProperties>
</file>