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752275" r:id="rId2"/>
        </w:object>
        <w:t>600.0148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ì²Ðº ä²äàôÊ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ì³Ñ» ä³åáõË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ì³Ñ» ä³åáõËÛ³ÝÇÝ ßÝáñÑ»É EK6ONW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7:00Z</dcterms:modified>
  <cp:revision>137</cp:revision>
  <dc:subject/>
  <dc:title> </dc:title>
</cp:coreProperties>
</file>