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014.27.01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864311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7 ÑáõÝí³ñÇ 2010 Ãí³Ï³ÝÇ </w:t>
      </w:r>
      <w:r>
        <w:rPr>
          <w:rFonts w:cs="Times New Roman" w:ascii="Times New Roman" w:hAnsi="Times New Roman"/>
        </w:rPr>
        <w:t>№</w:t>
      </w:r>
      <w:r>
        <w:rPr/>
        <w:t>14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ÐàôÈÆêÆ 2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447²  àðàÞàôØÜ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609 ÉÇó»Ý½Ç³Ý áõÅÁ Ïáñóñ³Í ×³Ý³ã»Éáõ Ù³ëÇÝ ³ÝÑ³ï Ó»éÝ³ñÏ³ï»ñ Ð³ñáõÃÛáõÝ è»½Û³ÝÇ 2010 Ãí³Ï³ÝÇ ÑáõÝí³ñÇ 18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ÑáõÉÇëÇ 29-Ç §²ÝÑ³ï Ó»éÝ³ñÏ³ï»ñ Ð³ñáõÃÛáõÝ è»½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4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27 ÑáõÝ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1-27T07:26:00Z</dcterms:modified>
  <cp:revision>157</cp:revision>
  <dc:subject/>
  <dc:title> </dc:title>
</cp:coreProperties>
</file>