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2972348" r:id="rId2"/>
        </w:object>
        <w:t>600.0156.07.04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7 ³åñÇÉÇ  2010 Ãí³Ï³ÝÇ </w:t>
      </w:r>
      <w:r>
        <w:rPr>
          <w:rFonts w:cs="Times New Roman" w:ascii="Times New Roman" w:hAnsi="Times New Roman"/>
          <w:lang w:val="af-ZA"/>
        </w:rPr>
        <w:t>№156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1-ÆÜ Î²ð¶Æ êÆðàÔ²Î²Ü è²¸Æàúäºð²îàð  ²Èºøê²Ü¸ð </w:t>
        <w:br/>
        <w:t>ØÜ²ò²Î²Ü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²É»ùë³Ý¹ñ ØÝ³ó³Ï³Ý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1-ÇÝ Ï³ñ·Ç ëÇñáÕ³Ï³Ý é³¹Çáûå»ñ³ïáñ ²É»ùë³Ý¹ñ ØÝ³ó³Ï³ÝÛ³ÝÇÝ ßÝáñÑ»É EK4GK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7 ³åñÇÉ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4-07T06:45:00Z</dcterms:modified>
  <cp:revision>129</cp:revision>
  <dc:subject/>
  <dc:title> </dc:title>
</cp:coreProperties>
</file>