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75704" r:id="rId2"/>
        </w:object>
        <w:t>600.0157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57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êºð¶ºÚ ØÜ²ò²Î²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ê»ñ·»Û ØÝ³ó³Ï³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ê»ñ·»Û ØÝ³ó³Ï³ÝÛ³ÝÇÝ ßÝáñÑ»É </w:t>
        <w:br/>
        <w:t>EK4JJ 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4-07T11:46:00Z</cp:lastPrinted>
  <dcterms:modified xsi:type="dcterms:W3CDTF">2010-04-07T06:46:00Z</dcterms:modified>
  <cp:revision>129</cp:revision>
  <dc:subject/>
  <dc:title> </dc:title>
</cp:coreProperties>
</file>