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460616" r:id="rId2"/>
        </w:object>
        <w:t>600.0158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5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´²È²´ºÎ ÂàìØ²ê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´³É³µ»Ï ÂáíÙ³ë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´³É³µ»Ï ÂáíÙ³ëÛ³ÝÇÝ ßÝáñÑ»É </w:t>
        <w:br/>
        <w:t>EK6GH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47:00Z</dcterms:modified>
  <cp:revision>130</cp:revision>
  <dc:subject/>
  <dc:title> </dc:title>
</cp:coreProperties>
</file>