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185361" r:id="rId2"/>
        </w:object>
        <w:t>600.0160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7 ³åñÇÉÇ  2010 Ãí³Ï³ÝÇ </w:t>
      </w:r>
      <w:r>
        <w:rPr>
          <w:rFonts w:cs="Times New Roman" w:ascii="Times New Roman" w:hAnsi="Times New Roman"/>
          <w:lang w:val="af-ZA"/>
        </w:rPr>
        <w:t>№160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ÐàìÐ²ÜÜºê Â²ð¼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ÐáíÑ³ÝÝ»ë Â³ñ½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ÐáíÑ³ÝÝ»ë Â³ñ½Û³ÝÇÝ ßÝáñÑ»É </w:t>
        <w:br/>
        <w:t>EK6TA 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4-07T06:49:00Z</dcterms:modified>
  <cp:revision>130</cp:revision>
  <dc:subject/>
  <dc:title> </dc:title>
</cp:coreProperties>
</file>