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897482" r:id="rId2"/>
        </w:object>
        <w:t>600.0162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2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ÜÜ² Ð²Ø´²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ÝÝ³ Ð³Ùµ³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ÝÝ³ Ð³Ùµ³ñÛ³ÝÇÝ ßÝáñÑ»É </w:t>
        <w:br/>
        <w:t>EK6YL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51:00Z</dcterms:modified>
  <cp:revision>131</cp:revision>
  <dc:subject/>
  <dc:title> </dc:title>
</cp:coreProperties>
</file>