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516333" r:id="rId2"/>
        </w:object>
        <w:t>600.0163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3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ÚàôðÆ æ²È²Èàì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ÚáõñÇ æ³É³Éáí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ÚáõñÇ æ³É³ÉáíÇÝ ßÝáñÑ»É </w:t>
        <w:br/>
        <w:t>EK4A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2:00Z</dcterms:modified>
  <cp:revision>131</cp:revision>
  <dc:subject/>
  <dc:title> </dc:title>
</cp:coreProperties>
</file>