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095384" r:id="rId2"/>
        </w:object>
        <w:t>600.0166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²ðîÚàØ Þ²Êðº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ïÛáÙ Þ³Ëñ»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²ñïÛáÙ Þ³Ëñ»ñÛ³ÝÇÝ ßÝáñÑ»É EK6FA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5:00Z</dcterms:modified>
  <cp:revision>136</cp:revision>
  <dc:subject/>
  <dc:title> </dc:title>
</cp:coreProperties>
</file>