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11615" r:id="rId2"/>
        </w:object>
        <w:t>600.0168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</w:t>
      </w:r>
      <w:r>
        <w:rPr/>
        <w:t>16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²ðî²Þºê è²ü²ÚºÈ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63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²ñï³ß»ë è³ý³Û»ÉÛ³ÝÇ </w:t>
      </w:r>
      <w:r>
        <w:rPr>
          <w:rFonts w:cs="ArTarumianTimes" w:ascii="ArTarumianTimes" w:hAnsi="ArTarumianTimes"/>
          <w:lang w:val="af-ZA" w:eastAsia="en-US"/>
        </w:rPr>
        <w:t>2010 Ãí³Ï³ÝÇ Ù³ñïÇ 1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4 Ãí³Ï³ÝÇ ÑáÏï»Ùµ»ñÇ 6-ÇÝ </w:t>
      </w:r>
      <w:r>
        <w:rPr>
          <w:rFonts w:cs="ArTarumianTimes" w:ascii="ArTarumianTimes" w:hAnsi="ArTarumianTimes"/>
          <w:lang w:val="af-ZA"/>
        </w:rPr>
        <w:t xml:space="preserve">³ÝÑ³ï Ó»éÝ³ñÏ³ï»ñ ²ñï³ß»ë è³ý³Û»ÉÛ³Ý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é³</w:t>
        <w:softHyphen/>
        <w:t>¹Çá¿É»Ïïñá</w:t>
        <w:softHyphen/>
        <w:t>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63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Ù³ÛÇëÇ 23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7 ³åñÇÉ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2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10-04-07T06:41:00Z</dcterms:modified>
  <cp:revision>9</cp:revision>
  <dc:subject/>
  <dc:title> </dc:title>
</cp:coreProperties>
</file>