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6.03.0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6.03.0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538233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2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szCs w:val="16"/>
          <w:lang w:val="af-ZA" w:eastAsia="en-US"/>
        </w:rPr>
      </w:pPr>
      <w:r>
        <w:rPr>
          <w:rFonts w:cs="Arial Armenian" w:ascii="Arial Armenian" w:hAnsi="Arial Armenian"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÷»ïñí³ñ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ðÆÎ¦ öÐ¾Î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À ¶ð²ì ¸ÜºÈàô ÂàôÚÈîìàôÂÚàôÜ î²Èàô ºì  §¾ðÆÎ¦ öàøð ÐÆ¸ðà¾ÈºÎîð²Î²Ú²ÜÆ ¶àôÚøÀ ¶ð²ì ¸ÜºÈàôÜ Ð²Ø²Ò²ÚÜàôÂÚàôÜ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2-ñ¹ ¨ 3-ñ¹ Ï»ï»ñÁ ¨ Ñ³ßíÇ ³éÝ»Éáí §¾ðÆÎ¦ öÐ¾Î¦ ë³ÑÙ³Ý³÷³Ï å³ï³ëË³Ý³ïíáõÃÛ³Ùµ ÁÝÏ»ñáõÃÛ³Ý 2010 Ãí³Ï³ÝÇ ÷»ïñí³ñÇ 1-Ç N10/01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ÂáõÛÉïíáõÃÛáõÝ ï³É §¾ðÆÎ¦ öÐ¾Î¦ ë³ÑÙ³Ý³÷³Ï å³ï³ëË³Ý³ïíáõÃÛ³Ùµ ÁÝÏ»ñáõÃÛ³Ý 100% µ³ÅÝ»Ù³ëÇ ë»÷³Ï³Ý³ï»ñ ¾éÝ»ëï úÑ³Ýç³ÝÛ³ÝÇÝ å³ïÏ³ÝáÕ µáÉáñ µ³ÅÝ»Ù³ë»ñÁ ·ñ³í ¹Ý»Éáõ §²Ù»ñÇ³µ³ÝÏ¦ ÷³Ï µ³ÅÝ»ïÇñ³Ï³Ý ÁÝÏ»ñáõÃÛáõÝáõÙ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¾ðÆÎ¦ öÐ¾Î¦ ë³ÑÙ³Ý³÷³Ï å³ï³ëË³Ý³ïíáõÃÛ³Ùµ ÁÝÏ»ñáõÃÛ³Ý §¾ðÆÎ¦ ÷áùñ ÑÇ¹ñá¿É»Ïïñ³Ï³Û³ÝÇ (ÉÇó»Ý½Ç³ N0242) ·áõÛùÁ §²Ù»ñÇ³µ³ÝÏ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9 Ãí³Ï³ÝÇ ë»åï»Ùµ»ñÇ 30-Ç §¾ðÆÎ¦ öÐ¾Î¦ ë³ÑÙ³Ý³÷³Ï å³ï³ëË³Ý³ïíáõÃÛ³Ùµ ÁÝÏ»ñáõÃÛ³Ý §¾ðÆÎ¦ ÷áùñ ÑÇ¹ñá¿É»Ïïñ³-Ï³Û³ÝÇ µ³ÅÝ»Ù³ë»ñÁ ·ñ³í ¹Ý»Éáõ ÃáõÛÉïíáõÃÛáõÝ ï³Éáõ ¨ ·áõÛùÁ ·ñ³í ¹Ý»ÉáõÝ Ñ³Ù³Ó³ÛÝáõÃÛáõÝ ï³Éáõ Ù³ëÇÝ¦ N624² áñáßáõÙ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3 ÷»ïñí³ñ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10 Ãí³Ï³ÝÇ ÷»ïñí³ñÇ 3-Ç N 16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²Ù»ñÇ³µ³ÝÏ¦ ÷³Ï µ³ÅÝ»ïÇñ³Ï³Ý ÁÝÏ»ñáõÃÛáõÝáõÙ ·ñ³í³¹ñíáÕ` </w:t>
      </w:r>
      <w:r>
        <w:rPr>
          <w:rFonts w:cs="ArTarumianTimes" w:ascii="ArTarumianTimes" w:hAnsi="ArTarumianTimes"/>
          <w:sz w:val="24"/>
          <w:lang w:val="af-ZA"/>
        </w:rPr>
        <w:t>§¾ñÇÏ¦ öÐ¾Î¦ ë³ÑÙ³Ý³÷³Ï å³ï³ëË³Ý³ïíáõÃÛ³Ùµ ÁÝÏ»ñáõÃÛ³Ý §¾ðÆÎ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Ý»ñ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98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HL110-WJ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 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·»Ý»ñ³ïáñ SFW1000-6/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 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CJA237-W-90/1X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 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XJA-W-55/1X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500 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color w:val="FF0000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·»Ý»ñ³ïáñ SFW500-8/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500 Ïì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³ñ·³íáñÇã YWT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³ñ·³íáñÇã CWT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³ñ·³íáñÇã STZ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æñÃáÕ ÷³Ï³Ý Z941LH-1.6DN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æñÃáÕ ÷³Ï³Ý Z941LH-64DN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æñÃáÕ ÷³Ï³Ý Z941LH-6DN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ñ·éÙ³Ý ë³ñùÇ ³íïáÙ³ï Ï³ñ·³íáñÇ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³é³í³ñÙ³Ý å³Ñ³ñ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eastAsia="ArTarumianTimes" w:cs="ArTarumianTimes"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2-02T12:44:00Z</cp:lastPrinted>
  <dcterms:modified xsi:type="dcterms:W3CDTF">2010-02-03T05:27:00Z</dcterms:modified>
  <cp:revision>179</cp:revision>
  <dc:subject/>
  <dc:title/>
</cp:coreProperties>
</file>