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0.07.04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995048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</w:t>
      </w:r>
      <w:r>
        <w:rPr/>
        <w:t>170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1-Æ </w:t>
      </w:r>
      <w:r>
        <w:rPr>
          <w:rFonts w:cs="Times New Roman" w:ascii="Times New Roman" w:hAnsi="Times New Roman"/>
          <w:sz w:val="24"/>
          <w:szCs w:val="24"/>
          <w:lang w:val="af-ZA"/>
        </w:rPr>
        <w:t>№38</w:t>
      </w:r>
      <w:r>
        <w:rPr>
          <w:sz w:val="24"/>
          <w:szCs w:val="24"/>
          <w:lang w:val="af-ZA"/>
        </w:rPr>
        <w:t>²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20 ÉÇó»Ý½Ç³Ý áõÅÁ Ïáñóñ³Í ×³Ý³ã»Éáõ Ù³ëÇÝ ³ÝÑ³ï Ó»éÝ³ñÏ³ï»ñ îÇ·ñ³Ý ä»ïñáëÛ³ÝÇ 2010 Ãí³Ï³ÝÇ Ù³ñïÇ 2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÷»ïñí³ñÇ 1-Ç §²ÝÑ³ï Ó»éÝ³ñÏ³ï»ñ îÇ·ñ³Ý ä»ïñáë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8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îÇ·ñ³Ý ä»ïñáëÛ³ÝÇÝ 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ñïÇ 24-Ý ³é³ç³ó³Í </w:t>
      </w:r>
      <w:r>
        <w:rPr>
          <w:rFonts w:cs="Sylfaen" w:ascii="ArTarumianTimes" w:hAnsi="ArTarumianTimes"/>
          <w:lang w:val="af-ZA"/>
        </w:rPr>
        <w:t xml:space="preserve">ÇÝÝëáõÝ»ñ»ù  Ñ³½³ñ 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4:57:00Z</dcterms:modified>
  <cp:revision>161</cp:revision>
  <dc:subject/>
  <dc:title> </dc:title>
</cp:coreProperties>
</file>