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71.07.04.10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785753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7 ³åñÇÉÇ 2010 Ãí³Ï³ÝÇ </w:t>
      </w:r>
      <w:r>
        <w:rPr>
          <w:rFonts w:cs="Times New Roman" w:ascii="Times New Roman" w:hAnsi="Times New Roman"/>
        </w:rPr>
        <w:t>№</w:t>
      </w:r>
      <w:r>
        <w:rPr/>
        <w:t>171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öºîðì²ðÆ 25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61² àðàÞàôØÜ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19 ÉÇó»Ý½Ç³Ý áõÅÁ Ïáñóñ³Í ×³Ý³ã»Éáõ Ù³ëÇÝ ³ÝÑ³ï Ó»éÝ³ñÏ³ï»ñ Ü³ñ»Ï ê³ñ·ëÛ³ÝÇ 2010 Ãí³Ï³ÝÇ Ù³ñïÇ 2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82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÷»ïñí³ñÇ 25-Ç §²ÝÑ³ï Ó»éÝ³ñÏ³ï»ñ Ü³ñ»Ï ê³ñ·ëÛ³ÝÇÝ 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1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²ÝÑ³ï Ó»éÝ³ñÏ³ï»ñ Ü³ñ»Ï ê³ñ·ëÛ³ÝÇÝ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Ù³ñïÇ 24-Ý ³é³ç³ó³Í </w:t>
      </w:r>
      <w:r>
        <w:rPr>
          <w:rFonts w:cs="Sylfaen" w:ascii="ArTarumianTimes" w:hAnsi="ArTarumianTimes"/>
          <w:lang w:val="af-ZA"/>
        </w:rPr>
        <w:t>ï³ëÝ»ñ»ù Ñ³½³ñ ÑÇÝ· Ñ³ñÛáõñ</w:t>
      </w:r>
      <w:r>
        <w:rPr>
          <w:rFonts w:cs="ArTarumianTimes" w:ascii="ArTarumianTimes" w:hAnsi="ArTarumianTimes"/>
          <w:lang w:val="af-ZA"/>
        </w:rPr>
        <w:t xml:space="preserve">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b/>
          <w:b/>
          <w:szCs w:val="18"/>
          <w:lang w:val="af-ZA"/>
        </w:rPr>
      </w:pPr>
      <w:r>
        <w:rPr>
          <w:b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7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4-07T04:38:00Z</dcterms:modified>
  <cp:revision>161</cp:revision>
  <dc:subject/>
  <dc:title> </dc:title>
</cp:coreProperties>
</file>