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173.07.04.10 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3733601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7 ³åñÇÉÇ 2010 Ãí³Ï³ÝÇ </w:t>
      </w:r>
      <w:r>
        <w:rPr>
          <w:rFonts w:cs="Times New Roman" w:ascii="Times New Roman" w:hAnsi="Times New Roman"/>
        </w:rPr>
        <w:t>№17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Ø²ðîÆ 25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124²  àðàÞàôØÜ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32 ÉÇó»Ý½Ç³Ý áõÅÁ Ïáñóñ³Í ×³Ý³ã»Éáõ Ù³ëÇÝ ³ÝÑ³ï Ó»éÝ³ñÏ³ï»ñ Ø³ñ·³ñÇï³ ²É³í»ñ¹Û³ÝÇ 2010 Ãí³Ï³ÝÇ Ù³ñïÇ 24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Ù³ñïÇ 25-Ç §²ÝÑ³ï Ó»éÝ³ñÏ³ï»ñ Ø³ñ·³ñÇï³ ²É³í»ñ¹Û³ÝÇÝ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24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7 ³åñÇÉ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4-07T04:35:00Z</dcterms:modified>
  <cp:revision>169</cp:revision>
  <dc:subject/>
  <dc:title> </dc:title>
</cp:coreProperties>
</file>