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175.07.04.10    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5776970" r:id="rId2"/>
        </w:object>
      </w:r>
      <w:r>
        <w:rPr/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7 ³åñÇÉÇ 2010 Ãí³Ï³ÝÇ </w:t>
      </w:r>
      <w:r>
        <w:rPr>
          <w:rFonts w:cs="Times New Roman" w:ascii="Times New Roman" w:hAnsi="Times New Roman"/>
        </w:rPr>
        <w:t>№17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Ø²ðîÆ 4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86²  àðàÞàôØÜ     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21 ÉÇó»Ý½Ç³Ý áõÅÁ Ïáñóñ³Í ×³Ý³ã»Éáõ Ù³ëÇÝ §²ñÃáõñ ¨ ÎÉÇÙ ²¹³ÙÛ³ÝÝ»ñ¦ ë³ÑÙ³Ý³÷³Ï å³ï³ëË³Ý³ïíáõÃÛ³Ùµ ÁÝÏ»ñáõÃÛ³Ý 2010 Ãí³Ï³ÝÇ Ù³ñïÇ 25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9 Ãí³Ï³ÝÇ</w:t>
      </w:r>
      <w:r>
        <w:rPr>
          <w:rFonts w:cs="ArTarumianTimes" w:ascii="ArTarumianTimes" w:hAnsi="ArTarumianTimes"/>
          <w:lang w:val="af-ZA"/>
        </w:rPr>
        <w:t xml:space="preserve"> Ù³ñïÇ 4-Ç §²ñÃáõñ ¨ ÎÉÇÙ ²¹³ÙÛ³ÝÝ»ñ¦ ë³ÑÙ³Ý³÷³Ï å³ï³ëË³Ý³ïíáõÃÛ³Ùµ ÁÝÏ»ñáõÃÛ³ÝÁ </w:t>
      </w:r>
      <w:r>
        <w:rPr>
          <w:rFonts w:cs="Sylfaen" w:ascii="ArTarumianTimes" w:hAnsi="ArTarumianTimes"/>
          <w:lang w:val="af-ZA"/>
        </w:rPr>
        <w:t>ïíÛ³ÉÝ»ñÇ Ñ³Õáñ¹Ù³Ý ¨ ÇÝï»ñÝ»ï Ñ³ë³Ý»ÉÇáõÃÛ³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86² áñáß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82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²ñÃáõñ ¨ ÎÉÇÙ ²¹³ÙÛ³ÝÝ»ñ¦ ë³ÑÙ³Ý³÷³Ï å³ï³ëË³Ý³ïíáõÃÛ³Ùµ ÁÝÏ»ñáõÃÛ³ÝÁ` ëáõÛÝ áñáßáõÙÝ áõÅÇ Ù»ç ÙïÝ»Éáõ å³ÑÇó 10-ûñÛ³ Å³ÙÏ»ïáõÙ Ð³Û³ëï³ÝÇ Ð³Ýñ³å»ïáõÃÛ³Ý å»ï³Ï³Ý µÛáõç» í×³ñ»É å»ï³Ï³Ý ïáõñùÇ ãí×³ñÙ³Ý Ñ³Ù³ñ Ñ³ßí³ñÏí³Í ïáõÛÅÇ ·Íáí ÙÇÝã¨ 2010 Ãí³Ï³ÝÇ Ù³ñïÇ 25-Ý ³é³ç³ó³Í </w:t>
      </w:r>
      <w:r>
        <w:rPr>
          <w:rFonts w:cs="Sylfaen" w:ascii="ArTarumianTimes" w:hAnsi="ArTarumianTimes"/>
          <w:lang w:val="af-ZA"/>
        </w:rPr>
        <w:t>ï³ëÁ Ñ³½³ñ ÑÇÝ· Ñ³ñÛáõñ</w:t>
      </w:r>
      <w:r>
        <w:rPr>
          <w:rFonts w:cs="ArTarumianTimes" w:ascii="ArTarumianTimes" w:hAnsi="ArTarumianTimes"/>
          <w:lang w:val="af-ZA"/>
        </w:rPr>
        <w:t xml:space="preserve"> ¹ñ³Ù ³å³éùÁ ¨ í×³ñÙ³Ý ³Ý¹áññ³·ÇñÁ Ý»ñÏ³Û³óÝ»É Ð³Û³ëï³ÝÇ Ð³Ýñ³å»ïáõÃÛ³Ý Ñ³Ýñ³ÛÇÝ Í³é³ÛáõÃÛáõÝÝ»ñÁ Ï³ñ·³íáñáÕ Ñ³ÝÓÝ³ÅáÕáí:  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bCs w:val="false"/>
          <w:lang w:val="af-ZA"/>
        </w:rPr>
      </w:pPr>
      <w:r>
        <w:rPr>
          <w:rFonts w:eastAsia="ArTarumianTimes"/>
          <w:bCs w:val="false"/>
          <w:lang w:val="af-ZA"/>
        </w:rPr>
        <w:t xml:space="preserve">         </w:t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      </w:t>
      </w:r>
      <w:r>
        <w:rPr>
          <w:b/>
          <w:lang w:val="af-ZA"/>
        </w:rPr>
        <w:t>Ð²ÜÒÜ²ÄàÔàìÆ Ü²Ê²¶²Ðª</w:t>
        <w:tab/>
        <w:t xml:space="preserve">        è. Ü²¼²ðÚ²Ü</w:t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7 ³åñÇÉ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6-11T11:32:00Z</cp:lastPrinted>
  <dcterms:modified xsi:type="dcterms:W3CDTF">2010-04-07T04:40:00Z</dcterms:modified>
  <cp:revision>184</cp:revision>
  <dc:subject/>
  <dc:title> </dc:title>
</cp:coreProperties>
</file>