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17.03.0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17.03.0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7618606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3693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9pt;mso-position-vertical-relative:text;margin-left: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÷»ïñí³ñÇ 2010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sz w:val="24"/>
          <w:szCs w:val="24"/>
          <w:lang w:val="af-ZA"/>
        </w:rPr>
        <w:t>§´ºÜ¼²ð ¾ÜºðæÆ¦ ê²ÐØ²Ü²ö²Î ä²î²êÊ²Ü²îìàôÂÚ²Ø´ ÀÜÎºðàôÂÚ²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szCs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 xml:space="preserve">´²ÄÜºØ²êÀ ì²Ö²èºÈàô ÂàôÚÈîìàôÂÚàôÜ î²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szCs w:val="24"/>
          <w:lang w:val="af-ZA"/>
        </w:rPr>
      </w:pPr>
      <w:r>
        <w:rPr>
          <w:rFonts w:cs="ArTarumianTimes" w:ascii="ArTarumianTimes" w:hAnsi="ArTarumianTimes"/>
          <w:b/>
          <w:sz w:val="22"/>
          <w:szCs w:val="24"/>
          <w:lang w:val="af-ZA"/>
        </w:rPr>
      </w:r>
    </w:p>
    <w:p>
      <w:pPr>
        <w:pStyle w:val="Header"/>
        <w:ind w:left="180" w:hanging="0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spacing w:lineRule="auto" w:line="360"/>
        <w:ind w:left="180" w:righ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ab/>
        <w:t>ÐÇÙù ÁÝ¹áõÝ»Éáí §¾Ý»ñ·»ïÇÏ³ÛÇ Ù³ëÇÝ¦ Ð³Û³ëï³ÝÇ Ð³Ýñ³å»ïáõÃÛ³Ý  ûñ»ÝùÇ     27-ñ¹ Ñá¹í³ÍÇ 2-ñ¹ Ï»ïÁ ¨ Ñ³ßíÇ ³éÝ»Éáí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 §´»Ý½³ñ ¿Ý»ñçÇ¦ </w:t>
      </w:r>
      <w:r>
        <w:rPr>
          <w:rFonts w:cs="ArTarumianTimes" w:ascii="ArTarumianTimes" w:hAnsi="ArTarumianTimes"/>
          <w:sz w:val="24"/>
          <w:lang w:val="af-ZA"/>
        </w:rPr>
        <w:t xml:space="preserve">ë³ÑÙ³Ý³÷³Ï å³ï³ëË³Ý³ïíáõÃÛ³Ùµ ÁÝÏ»ñáõÃÛ³Ý 2010 Ãí³Ï³ÝÇ ÑáõÝí³ñÇ 11-Ç ·ñáõÃÛáõÝ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ÂáõÛÉïíáõÃÛáõÝ ï³É §´»Ý½³ñ ¿Ý»ñçÇ¦ ë³ÑÙ³Ý³÷³Ï å³ï³ëË³Ý³ïíáõÃÛ³Ùµ ÁÝÏ»ñáõÃÛ³Ý ë»÷³Ï³Ý³ï»ñ ´»ÝÛ³ÙÇÝ Ð³Ïáµç³ÝÛ³ÝÇÝ å³ïÏ³ÝáÕ 50% µ³ÅÝ»Ù³ëÁ í³×³é»Éáõ Ð³Û³ëï³ÝÇ Ð³Ýñ³å»ïáõÃÛ³Ý ù³Õ³ù³óÇ ¶íÇ¹áÝ Ð³ñáõÃÛáõÝÛ³ÝÇÝ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÷»ïñí³ñÇ 2010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6£00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rtyom Martirosyan</cp:lastModifiedBy>
  <cp:lastPrinted>2010-01-27T09:56:00Z</cp:lastPrinted>
  <dcterms:modified xsi:type="dcterms:W3CDTF">2010-02-03T05:30:00Z</dcterms:modified>
  <cp:revision>84</cp:revision>
  <dc:subject/>
  <dc:title/>
</cp:coreProperties>
</file>