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t xml:space="preserve">600.0182.07.04.10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0052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7 ³åñÇÉÇ 2010 Ãí³Ï³ÝÇ </w:t>
      </w:r>
      <w:r>
        <w:rPr>
          <w:rFonts w:cs="Times New Roman" w:ascii="Times New Roman" w:hAnsi="Times New Roman"/>
        </w:rPr>
        <w:t>№182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ÆÜ¶ðàêÆÜ¶ Øº¸Æ²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Ü¶ðàêÆÜ¶ Øº¸Æ²¦ ë³ÑÙ³Ý³÷³Ï å³ï³ëË³Ý³ïíáõÃÛ³Ùµ ÁÝÏ»ñáõÃÛ³Ý Ý»ñÏ³Û³óñ³Í Ñ³ÛïÁ ¨ ïñ³Ù³¹ñ»É ²ñ³ñ³ïÇ Ù³ñ½Ç ²ñï³ß³ï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7 ³åñÇÉÇ 2010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10-04-07T05:02:00Z</dcterms:modified>
  <cp:revision>159</cp:revision>
  <dc:subject/>
  <dc:title> </dc:title>
</cp:coreProperties>
</file>