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30049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83©14©04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83©14©04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83</w:t>
      </w:r>
      <w:r>
        <w:rPr>
          <w:rFonts w:cs="ArTarumianTimes" w:ascii="ArTarumianTimes" w:hAnsi="ArTarumianTimes"/>
          <w:sz w:val="24"/>
          <w:lang w:val="af-ZA"/>
        </w:rPr>
        <w:t xml:space="preserve">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²äðÆÈÆ 30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lang w:val="af-ZA"/>
        </w:rPr>
        <w:t>43</w:t>
      </w:r>
      <w:r>
        <w:rPr>
          <w:rFonts w:cs="ArTarumianTimes" w:ascii="ArTarumianTimes" w:hAnsi="ArTarumianTimes"/>
          <w:b/>
          <w:kern w:val="2"/>
          <w:lang w:val="af-ZA"/>
        </w:rPr>
        <w:t xml:space="preserve">Ü àðàÞØ²Ü Øºæ öàöàÊàôÂÚàôÜÜºð ºì Èð²òàôØ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 xml:space="preserve">2004 Ãí³Ï³ÝÇ ³åñÇÉÇ 30-Ç §ºñ¨³ÝÇ §æ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43Ü áñáßÙ³Ý 1-ÇÝ Ï»ïáí Ñ³ëï³ïí³Í ºñ¨³ÝÇ §</w:t>
      </w:r>
      <w:r>
        <w:rPr>
          <w:rFonts w:cs="ArTarumianTimes" w:ascii="ArTarumianTimes" w:hAnsi="ArTarumianTimes"/>
          <w:color w:val="000000"/>
          <w:lang w:val="af-ZA"/>
        </w:rPr>
        <w:t>æñÙáõÕ-ÏáÛáõÕÇ</w:t>
      </w:r>
      <w:r>
        <w:rPr>
          <w:rFonts w:cs="ArTarumianTimes" w:ascii="ArTarumianTimes" w:hAnsi="ArTarumianTimes"/>
          <w:lang w:val="af-ZA"/>
        </w:rPr>
        <w:t>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(³ÛëáõÑ»ï` Ð³í»Éí³Í) Ù»ç Ï³ï³ñ»É Ñ»ï¨Û³É ÷á÷áËáõÃÛáõÝÝ»ñÁ ¨ Éñ³óáõÙÁ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lang w:val="af-ZA"/>
        </w:rPr>
        <w:t>1) Ð³í»Éí³ÍÇ 1.1-ñ¹, 1.2-ñ¹ Ï»ï»ñÁ ß³ñ³¹ñ»É Ýáñ ËÙµ³·ñáõÃÛ³Ù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1.1 ÀÝÏ»ñáõÃÛáõÝÁ å³ñï³íáñ ¿ Çñ ÏáÕÙÇó Ññ³å³ñ³Ïí³Í çñ³Ù³ï³Ï³ñ³ñ-Ù³Ý ·ñ³ýÇÏÇ Ñ³Ù³Ó³ÛÝ ºñ¨³Ý ù³Õ³ùáõÙ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97,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6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88,9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8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69,9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65,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³ÝÁÝ¹Ñ³ï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6)  ëå³éáÕÝ»ñÇ ³éÝí³½Ý 54,8 ïáÏáëÇÝ ³å³Ñáí»É 24-Å³ÙÛ³ çñ³Ù³-ï³Ï³ñ³ñÙ³Ùµ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.2 ÀÝÏ»ñáõÃÛáõÝÁ å³ñï³íáñ ¿ Çñ ÏáÕÙÇó Ññ³å³ñ³Ïí³Í çñ³Ù³ï³Ï³ñ³ñ-Ù³Ý ·ñ³ýÇÏÇ Ñ³Ù³Ó³ÛÝ ºÕí³ñ¹ ù³Õ³ùáõÙ ¨ äéáßÛ³Ý, ²éÇÝç, ø³ë³Ë, ø³Ý³ù»é³í³Ý, ¼áíáõÝÇ, Ø»ñÓ³í³Ý, àõßÇ, Üáñ ºñ½ÝÏ³, ê³ÕÙáë³í³Ý, ´³É³ÑáíÇï, ¶»ï³Ù»ç, Üáñ-¶»ÕÇ, è³¹ÇáÏ³Û³Ý, Øñ·³ß»Ý, ²ñï³Ù»ï, äïÕÝÇ, ì»ñÇÝ äïÕÝÇ, Â³Çñáí, ö³ñ³ù³ñ, æñí»Å, Ê³ñµ»ñ¹, Ê³ñµ»ñ¹Ç ½áÝ³É Ï³Û³Ý, ¸Çï³Ï, ´³ñÓñ³ß»Ý, æñ³ß»Ý, æñ³Ùµ³ñ, ¶³éÝÇ, ²ñ³Ùáõë, Î³ÃÝ³ÕµÛáõñ, Ø³Û³ÏáíëÏÇ ·ÛáõÕ»ñáõÙ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74,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6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68,1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8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45,2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33,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³ÝÁÝ¹Ñ³ï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6) ëå³éáÕÝ»ñÇ ³éÝí³½Ý 33,8 ïáÏáëÇÝ ³å³Ñáí»É 24-Å³ÙÛ³ çñ³Ù³-ï³Ï³ñ³ñÙ³Ùµ:¦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2) Ð³í»Éí³ÍÇ 3-ñ¹ Ï»ïÁ Éñ³óÝ»É </w:t>
      </w:r>
      <w:r>
        <w:rPr>
          <w:rFonts w:cs="ArTarumianTimes" w:ascii="ArTarumianTimes" w:hAnsi="ArTarumianTimes"/>
          <w:lang w:val="af-ZA"/>
        </w:rPr>
        <w:t>Ñ»ï¨Û³É µáí³Ý¹³ÏáõÃÛ³Ùµ</w:t>
      </w:r>
      <w:r>
        <w:rPr>
          <w:rFonts w:cs="ArTarumianTimes" w:ascii="ArTarumianTimes" w:hAnsi="ArTarumianTimes"/>
          <w:color w:val="000000"/>
          <w:lang w:val="af-ZA"/>
        </w:rPr>
        <w:t xml:space="preserve"> Ýáñ å³ñµ»ñáõÃÛáõÝÝ»ñáí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273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 ÞáõñçûñÛ³ çñ³Ù³ï³Ï³ñ³ñÙ³Ý ¹»åùáõÙ í×³ñÙ³Ý ÷³ëï³ÃáõÕÃÁ å»ïù ¿ Ý»ñ³éÇ §çñ³Ù³ï³Ï³ñ³ñÙ³Ý ·ñ³ýÇÏ` 24 Å³Ù¦ µ³é»ñÁ, ÇëÏ ÙÝ³ó³Í ¹»åù»ñáõÙ` §çñ³Ù³ï³Ï³ñ³ñÙ³Ý ·ñ³ýÇÏ`¦ µ³é»ñÁ ¨ ïíÛ³É µ³Å³Ýáñ¹Ç Ñ³çáñ¹ ³Ùëí³ ûñ³Ï³Ý çñ³Ù³ï³Ï³ñ³ñÙ³Ý ·ñ³ýÇÏÇ ëÏ½µÇ ¨ ³í³ñïÇ Å³ÙÝ áõ ñáå»Ý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273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ÝÏ»ñáõÃÛáõÝÝ Çñ³íáõÝù ãáõÝÇ Ýí³½»óÝ»É áñ¨¿ µ³Å³Ýáñ¹Ç çñ³Ù³ï³Ï³ñ³ñÙ³Ý ·ñ³ýÇÏÇ Å³Ù»ñÁ` ûñ³Ã»ñÃáõÙ í»ñçÇÝ ³Ý·³Ù Ññ³å³ñ³Ïí³Í çñ³Ù³ï³Ï³ñ³ñÙ³Ý ·ñ³ýÇÏÇ Ñ³Ù»Ù³ïáõÃÛ³Ùµ:¦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-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4 ³åñÇÉÇ 2010Ã</w:t>
      </w:r>
    </w:p>
    <w:sectPr>
      <w:type w:val="nextPage"/>
      <w:pgSz w:w="11906" w:h="16838"/>
      <w:pgMar w:left="1418" w:right="113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9-03-04T15:05:00Z</cp:lastPrinted>
  <dcterms:modified xsi:type="dcterms:W3CDTF">2010-04-14T07:11:00Z</dcterms:modified>
  <cp:revision>259</cp:revision>
  <dc:subject/>
  <dc:title> </dc:title>
</cp:coreProperties>
</file>