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41453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84©14©04©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84©14©04©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³åñÇÉ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>184</w:t>
      </w:r>
      <w:r>
        <w:rPr>
          <w:rFonts w:cs="ArTarumianTimes" w:ascii="ArTarumianTimes" w:hAnsi="ArTarumianTimes"/>
          <w:sz w:val="24"/>
          <w:lang w:val="af-ZA"/>
        </w:rPr>
        <w:t xml:space="preserve">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§ºðºì²Ü æàÆð¦ ö²Î ´²ÄÜºîÆð²Î²Ü ÀÜÎºðàôÂÚ²Ü 2011 Âì²Î²ÜÆ æð²Ø²î²Î²ð²ðØ²Ü îºìàÔàôÂÚ²Ü òàôò²ÜÆÞÜºðÆ Ìð²¶ð²ÚÆÜ ØºÌàôÂÚàôÜÜºðÀ Ð²êî²î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Ð³Û³ëï³ÝÇ Ð³Ýñ³å»ïáõÃÛ³Ý çñ³ÛÇÝ ûñ»Ýë·ñùÇ  79.1 Ñá¹í³ÍÇ </w:t>
        <w:br/>
        <w:t xml:space="preserve">9-ñ¹ Ï»ïÁ ¨ Ð³Û³ëï³ÝÇ Ð³Ýñ³å»ïáõÃÛ³Ý Ñ³Ýñ³ÛÇÝ Í³é³ÛáõÃÛáõÝÝ»ñÁ Ï³ñ·³íáñáÕ Ñ³ÝÓÝ³ÅáÕáíÇ 2004 Ãí³Ï³ÝÇ ³åñÇÉÇ 30-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43Ü áñáßÙ³Ý 1.1 Ï»ïÁ` </w:t>
      </w:r>
      <w:r>
        <w:rPr>
          <w:rFonts w:cs="ArTarumianTimes" w:ascii="ArTarumianTimes" w:hAnsi="ArTarumianTimes"/>
          <w:kern w:val="2"/>
          <w:lang w:val="af-ZA"/>
        </w:rPr>
        <w:t>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kern w:val="2"/>
          <w:lang w:val="af-ZA"/>
        </w:rPr>
        <w:t xml:space="preserve"> 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ëï³ï»É </w:t>
      </w:r>
      <w:r>
        <w:rPr>
          <w:rFonts w:cs="ArTarumianTimes" w:ascii="ArTarumianTimes" w:hAnsi="ArTarumianTimes"/>
          <w:color w:val="000000"/>
          <w:lang w:val="af-ZA"/>
        </w:rPr>
        <w:t xml:space="preserve">§ºñ¨³Ý æáõñ¦ ÷³Ï µ³ÅÝ»ïÇñ³Ï³Ý ÁÝÏ»ñáõÃÛ³Ý </w:t>
      </w:r>
      <w:r>
        <w:rPr>
          <w:rFonts w:cs="ArTarumianTimes" w:ascii="ArTarumianTimes" w:hAnsi="ArTarumianTimes"/>
          <w:lang w:val="af-ZA"/>
        </w:rPr>
        <w:t>2011 Ãí³Ï³ÝÇ</w:t>
      </w:r>
      <w:r>
        <w:rPr>
          <w:rFonts w:cs="ArTarumianTimes" w:ascii="ArTarumianTimes" w:hAnsi="ArTarumianTimes"/>
          <w:color w:val="000000"/>
          <w:lang w:val="af-ZA"/>
        </w:rPr>
        <w:t xml:space="preserve"> çñ³Ù³ï³Ï³ñ³ñÙ³Ý ï¨áÕáõÃÛ³Ý óáõó³ÝÇßÝ»ñÇ Ñ»ï¨Û³É Íñ³·ñ³ÛÇÝ Ù»ÍáõÃÛáõÝÝ»ñÁ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36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1) ºñ¨³Ý ù³Õ³ùÇ Ñ³Ù³ñ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³.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8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µ. ëå³éáÕÝ»ñÇ ³éÝí³½Ý 72,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12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·. ëå³éáÕÝ»ñÇ ³éÝí³½Ý 68,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³ÝÁÝ¹Ñ³ï çñ³Ù³ï³Ï³ñ³ñ-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¹. ëå³éáÕÝ»ñÇ ³éÝí³½Ý 57,0 ïáÏáëÇÝ ³å³Ñáí»É 24-Å³ÙÛ³ çñ³Ù³-ï³Ï³ñ³ñÙ³Ùµ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firstLine="18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2) </w:t>
      </w:r>
      <w:r>
        <w:rPr>
          <w:rFonts w:cs="ArTarumianTimes" w:ascii="ArTarumianTimes" w:hAnsi="ArTarumianTimes"/>
          <w:lang w:val="af-ZA"/>
        </w:rPr>
        <w:t>ºÕí³ñ¹ ù³Õ³ùÇ ¨ äéáßÛ³Ý, ²éÇÝç, ø³ë³Ë, ø³Ý³ù»é³í³Ý, ¼áíáõÝÇ, Ø»ñÓ³í³Ý, àõßÇ, Üáñ ºñ½ÝÏ³, ê³ÕÙáë³í³Ý, ´³É³ÑáíÇï, ¶»ï³Ù»ç, Üáñ-¶»ÕÇ, è³¹ÇáÏ³Û³Ý, Øñ·³ß»Ý, ²ñï³Ù»ï, äïÕÝÇ, ì»ñÇÝ äïÕÝÇ, Â³Çñáí, ö³ñ³ù³ñ, æñí»Å, Ê³ñµ»ñ¹, Ê³ñµ»ñ¹Ç ½áÝ³É Ï³Û³Ý, ¸Çï³Ï, ´³ñÓñ³ß»Ý, æñ³ß»Ý, æñ³Ùµ³ñ, ¶³éÝÇ, ²ñ³Ùáõë, Î³ÃÝ³ÕµÛáõñ, Ø³Û³ÏáíëÏÇ ·ÛáõÕ»ñÇ Ñ³Ù³ñ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³.  µáÉáñ ëå³éáÕÝ»ñ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µ. ëå³éáÕÝ»ñÇ ³éÝí³½Ý 74,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6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·. ëå³éáÕÝ»ñÇ ³éÝí³½Ý 68,1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8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¹. ëå³éáÕÝ»ñÇ ³éÝí³½Ý 45,2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12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». ëå³éáÕÝ»ñÇ ³éÝí³½Ý 34,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³ÝÁÝ¹Ñ³ï çñ³Ù³ï³Ï³ñ³ñ-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½. ëå³éáÕÝ»ñÇ ³éÝí³½Ý 34,0 ïáÏáëÇÝ ³å³Ñáí»É 24-Å³ÙÛ³ çñ³Ù³-ï³Ï³ñ³ñÙ³Ùµ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firstLine="18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ºñ¨³Ý æáõñ¦ ÷³Ï µ³ÅÝ»ïÇñ³Ï³Ý ÁÝÏ»ñáõÃÛ³ÝÁ` ÁÝ¹áõÝ»É Ç ·ÇïáõÃÛáõÝ, áñ </w:t>
      </w:r>
      <w:r>
        <w:rPr>
          <w:rFonts w:cs="ArTarumianTimes" w:ascii="ArTarumianTimes" w:hAnsi="ArTarumianTimes"/>
          <w:color w:val="000000"/>
          <w:lang w:val="af-ZA"/>
        </w:rPr>
        <w:t>2012 Ãí³Ï³ÝÇÝ</w:t>
      </w:r>
      <w:r>
        <w:rPr>
          <w:rFonts w:cs="ArTarumianTimes" w:ascii="ArTarumianTimes" w:hAnsi="ArTarumianTimes"/>
          <w:lang w:val="af-ZA"/>
        </w:rPr>
        <w:t xml:space="preserve"> ºñ¨³Ý ù³Õ³ùÇ µáÉáñ ëå³éáÕÝ»ñÇ Ñ³Ù³ñ Å³ÙÁ </w:t>
      </w:r>
      <w:r>
        <w:rPr>
          <w:rFonts w:cs="ArTarumianTimes" w:ascii="ArTarumianTimes" w:hAnsi="ArTarumianTimes"/>
          <w:color w:val="000000"/>
          <w:lang w:val="af-ZA"/>
        </w:rPr>
        <w:t>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çñ³Ù³ï³Ï³ñ³ñÙ³Ý Ýí³½³·áõÛÝ ï¨áÕáõÃÛ³Ý Íñ³·ñ³ÛÇÝ óáõó³ÝÇß ¿ ë³ÑÙ³Ýí»Éáõ 12-Å³ÙÛ³ çñ³Ù³ï³Ï³ñ³ñáõÙ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4 ³åñÇÉÇ 2010Ã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Å³ÙÁ 17</w:t>
      </w:r>
      <w:r>
        <w:rPr>
          <w:szCs w:val="18"/>
          <w:vertAlign w:val="superscript"/>
        </w:rPr>
        <w:t>00</w:t>
      </w:r>
    </w:p>
    <w:p>
      <w:pPr>
        <w:pStyle w:val="Gam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Ashot Minasyan</cp:lastModifiedBy>
  <cp:lastPrinted>2010-03-18T09:42:00Z</cp:lastPrinted>
  <dcterms:modified xsi:type="dcterms:W3CDTF">2010-04-14T07:12:00Z</dcterms:modified>
  <cp:revision>164</cp:revision>
  <dc:subject/>
  <dc:title> </dc:title>
</cp:coreProperties>
</file>