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70396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85©14©04©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85©14©04©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85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4 Âì²Î²ÜÆ ÐàôÜÆêÆ 1-Æ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ArTarumianTimes" w:ascii="ArTarumianTimes" w:hAnsi="ArTarumianTimes"/>
          <w:b/>
          <w:kern w:val="2"/>
          <w:lang w:val="af-ZA"/>
        </w:rPr>
        <w:t xml:space="preserve">62Ü àðàÞØ²Ü Øºæ öàöàÊàôÂÚàôÜ ºì Èð²òàôØ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çñ³ÛÇÝ ûñ»Ýë·ñùÇ 38-ñ¹ </w:t>
      </w:r>
      <w:r>
        <w:rPr>
          <w:rFonts w:cs="ArTarumianTimes" w:ascii="ArTarumianTimes" w:hAnsi="ArTarumianTimes"/>
          <w:lang w:val="af-ZA" w:eastAsia="en-US"/>
        </w:rPr>
        <w:t xml:space="preserve">Ñá¹í³ÍÁ ¨ §Æñ³í³Ï³Ý ³Ïï»ñÇ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lang w:val="af-ZA" w:eastAsia="en-US"/>
        </w:rPr>
        <w:t>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íáñáÕ Ñ³ÝÓÝ³ÅáÕáíÇ 2004 Ãí³Ï³ÝÇ ÑáõÝÇëÇ 1-Ç §Ð³ÛçñÙáõÕÏáÛáõÕÇ¦ ÷³Ï µ³ÅÝ»ïÇñ³Ï³Ý ÁÝÏ»ñáõÃÛ³Ý ÏáÕÙÇó Ï»Ýó³Õ³ÛÇÝ Ï³ñÇùÝ»ñÇ Ñ³Ù³ñ ËÙ»Éáõ çñÇ Ù³ï³Ï³ñ³ñÙ³ÝÁ Ý»ñÏ³Û³óíáÕ ëå³ë³ñÏÙ³Ý áñ³ÏÇ Ýí³½³·áõÛÝ å³Ñ³ÝçÝ»ñÁ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62Ü áñáßÙ³Ý 1-ÇÝ Ï»ïáí Ñ³ëï³ïí³Í </w:t>
      </w:r>
      <w:r>
        <w:rPr>
          <w:rFonts w:cs="ArTarumianTimes" w:ascii="ArTarumianTimes" w:hAnsi="ArTarumianTimes"/>
          <w:color w:val="000000"/>
          <w:lang w:val="af-ZA"/>
        </w:rPr>
        <w:t xml:space="preserve">§Ð³ÛçñÙáõÕÏáÛáõÕÇ¦ ÷³Ï µ³ÅÝ»ïÇñ³Ï³Ý ÁÝÏ»ñáõÃÛ³Ý ÏáÕÙÇó Ï»Ýó³Õ³ÛÇÝ Ï³ñÇùÝ»ñÇ Ñ³Ù³ñ ËÙ»Éáõ çñÇ Ù³ï³Ï³ñ³ñÙ³ÝÁ Ý»ñÏ³Û³óíáÕ ëå³ë³ñÏÙ³Ý áñ³ÏÇ Ýí³½³·áõÛÝ å³Ñ³ÝçÝ»ñÁ¦ Ñ³í»Éí³ÍÇ </w:t>
      </w:r>
      <w:r>
        <w:rPr>
          <w:rFonts w:cs="ArTarumianTimes" w:ascii="ArTarumianTimes" w:hAnsi="ArTarumianTimes"/>
          <w:lang w:val="af-ZA"/>
        </w:rPr>
        <w:t>(³ÛëáõÑ»ï` Ð³í»Éí³Í) Ù»ç Ï³ï³ñ»É Ñ»ï¨Û³É ÷á÷áËáõÃÛáõÝÁ ¨ Éñ³óáõÙÁ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18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lang w:val="af-ZA"/>
        </w:rPr>
        <w:t>1) Ð</w:t>
      </w:r>
      <w:r>
        <w:rPr>
          <w:rFonts w:cs="ArTarumianTimes" w:ascii="ArTarumianTimes" w:hAnsi="ArTarumianTimes"/>
          <w:color w:val="000000"/>
          <w:lang w:val="af-ZA"/>
        </w:rPr>
        <w:t>³í»Éí³ÍÇ 1.1-ñ¹ Ï»ïÁ ß³ñ³¹ñ»É Ýáñ ËÙµ³·ñáõÃÛ³Ù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540"/>
        <w:rPr/>
      </w:pPr>
      <w:r>
        <w:rPr>
          <w:rFonts w:cs="ArTarumianTimes" w:ascii="ArTarumianTimes" w:hAnsi="ArTarumianTimes"/>
          <w:color w:val="000000"/>
          <w:lang w:val="af-ZA"/>
        </w:rPr>
        <w:t>§1.1 ÀÝÏ»ñáõÃÛáõÝÁ å³ñï³íáñ ¿ Çñ ÏáÕÙÇó Ññ³å³ñ³Ïí³Í çñ³Ù³ï³Ï³-ñ³ñÙ³Ý ·ñ³ýÇÏÇ Ñ³Ù³Ó³ÛÝ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ëå³éáÕÝ»ñÇ ³éÝí³½Ý 91,7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76,3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6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3) ëå³éáÕÝ»ñÇ ³éÝí³½Ý 61,2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8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4) ëå³éáÕÝ»ñÇ ³éÝí³½Ý 47,8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5) ëå³éáÕÝ»ñÇ ³éÝí³½Ý 37,8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³ÝÁÝ¹Ñ³ï çñ³Ù³ï³Ï³ñ³ñ-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6) ëå³éáÕÝ»ñÇ ³éÝí³½Ý 31,4 ïáÏáëÇÝ ³å³Ñáí»É 24-Å³ÙÛ³ çñ³Ù³-ï³Ï³ñ³ñÙ³Ùµ:¦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hanging="0"/>
        <w:jc w:val="both"/>
        <w:rPr/>
      </w:pPr>
      <w:r>
        <w:rPr>
          <w:rFonts w:eastAsia="ArTarumianTimes" w:cs="ArTarumianTimes" w:ascii="ArTarumianTimes" w:hAnsi="ArTarumianTimes"/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 xml:space="preserve">2) </w:t>
      </w:r>
      <w:r>
        <w:rPr>
          <w:rFonts w:cs="ArTarumianTimes" w:ascii="ArTarumianTimes" w:hAnsi="ArTarumianTimes"/>
          <w:lang w:val="af-ZA"/>
        </w:rPr>
        <w:t>Ð</w:t>
      </w:r>
      <w:r>
        <w:rPr>
          <w:rFonts w:cs="ArTarumianTimes" w:ascii="ArTarumianTimes" w:hAnsi="ArTarumianTimes"/>
          <w:color w:val="000000"/>
          <w:lang w:val="af-ZA"/>
        </w:rPr>
        <w:t xml:space="preserve">³í»Éí³ÍÇ 2-ñ¹ Ï»ïÁ Éñ³óÝ»É </w:t>
      </w:r>
      <w:r>
        <w:rPr>
          <w:rFonts w:cs="ArTarumianTimes" w:ascii="ArTarumianTimes" w:hAnsi="ArTarumianTimes"/>
          <w:lang w:val="af-ZA"/>
        </w:rPr>
        <w:t>Ñ»ï¨Û³É µáí³Ý¹³ÏáõÃÛ³Ùµ</w:t>
      </w:r>
      <w:r>
        <w:rPr>
          <w:rFonts w:cs="ArTarumianTimes" w:ascii="ArTarumianTimes" w:hAnsi="ArTarumianTimes"/>
          <w:color w:val="000000"/>
          <w:lang w:val="af-ZA"/>
        </w:rPr>
        <w:t xml:space="preserve"> Ýáñ å³ñµ»ñáõÃÛ³Ù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firstLine="284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²Ù»ÝûñÛ³ çñ³Ù³ï³Ï³ñ³ñÙ³Ý ¹»åùáõÙ í×³ñÙ³Ý ÷³ëï³ÃáõÕÃÁ å»ïù ¿ Ý»ñ³éÇ §çñ³Ù³ï³Ï³ñ³ñÙ³Ý ·ñ³ýÇÏ`¦ µ³é»ñÁ ¨ ïíÛ³É µ³Å³Ýáñ¹Ç Ñ³çáñ¹ ³Ùëí³ ûñ³Ï³Ý çñ³Ù³ï³Ï³ñ³ñÙ³Ý ·ñ³ýÇÏÇ ëÏ½µÇ ¨ ³í³ñïÇ Å³ÙÝ áõ ñáå»Ý: ÞáõñçûñÛ³ çñ³Ù³ï³Ï³ñ³ñÙ³Ý ¹»åùáõÙ í×³ñÙ³Ý ÷³ëï³ÃáõÕÃÁ å»ïù ¿ Ý»ñ³éÇ §çñ³Ù³ï³Ï³ñ³ñÙ³Ý ·ñ³ýÇÏ` 24 Å³Ù¦ µ³é»ñÁ: àã ³Ù»ÝûñÛ³ çñ³Ù³ï³Ï³ñ³ñÙ³Ý ¹»åùáõÙ í×³ñÙ³Ý ÷³ëï³ÃáõÕÃÁ å»ïù ¿ Ý»ñ³éÇ §çñ³Ù³ï³Ï³ñ³ñÙ³Ý ·ñ³ýÇÏÁ` ûñáõÙ»ç¦ µ³é»ñÁ ¨ ïíÛ³É µ³Å³Ýáñ¹Ç Ñ³çáñ¹ ³Ùëí³ çñ³Ù³ï³Ï³ñ³ñÙ³Ý ·ñ³ýÇÏÇ ëÏ½µÇ ¨ ³í³ñïÇ Å³ÙÝ áõ ñáå»Ý:¦: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-çáñ¹áÕ ï³ëÝ»ñáñ¹ ûñÁ, ÇëÏ ëáõÛÝ áñáßÙ³Ý 1-ÇÝ Ï»ïÇ 2-ñ¹ »ÝÃ³Ï»ïÁ` 2010 Ãí³Ï³ÝÇ ÑáÏï»Ùµ»ñÇ 1-Çó£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 ª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4 ³åñÇÉÇ 2010Ã</w:t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Ashot Minasyan</cp:lastModifiedBy>
  <cp:lastPrinted>2008-03-07T12:48:00Z</cp:lastPrinted>
  <dcterms:modified xsi:type="dcterms:W3CDTF">2010-04-14T10:28:00Z</dcterms:modified>
  <cp:revision>158</cp:revision>
  <dc:subject/>
  <dc:title> </dc:title>
</cp:coreProperties>
</file>