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/>
        <w:t>600.0187©14©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3781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³åñÇÉÇ 2010 Ãí³Ï³ÝÇ </w:t>
      </w:r>
      <w:r>
        <w:rPr>
          <w:rFonts w:cs="Times New Roman" w:ascii="Times New Roman" w:hAnsi="Times New Roman"/>
        </w:rPr>
        <w:t>№</w:t>
      </w:r>
      <w:r>
        <w:rPr/>
        <w:t>187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îìÚ²ÈÜºðÆ Ð²Ôàð¸Ø²Ü ºì ÆÜîºðÜºî Ð²ê²ÜºÈÆàôÂÚ²Ü Ì²è²ÚàôÂÚàôÜ Ø²îàôòºÈàô Üä²î²Îàì Þ²Ð²¶àðÌìàÔ Ð²Üð²ÚÆÜ ¾ÈºÎîðàÜ²ÚÆÜ Ð²Ôàð¸²ÎòàôÂÚ²Ü ò²ÜòºðÆ úäºð²îàðÜºðÆ ØÆæºì îð²üÆÎÆ öàÊ²Ü²ÎàôØÀ Î²ÜàÜ²Î²ð¶ºÈàô Ø²êÆÜ</w:t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5-ñ¹ Ñá¹í³ÍÇ 1-ÇÝ Ù³ëÇ 2-ñ¹ Ï»ïÇ ») ¨ Á) »ÝÃ³Ï»ï»ñÁ,  6-ñ¹ Ñá¹í³ÍÇ 2-ñ¹ Ù³ëÇ 1-ÇÝ Ï»ï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îíÛ³ÉÝ»ñÇ Ñ³Õáñ¹Ù³Ý ¨ ÇÝï»ñÝ»ï Ñ³ë³Ý»ÉÇáõÃÛ³Ý Í³é³ÛáõÃÛáõÝ Ù³ïáõó»Éáõ Ýå³ï³Ïáí ß³Ñ³·áñÍíáÕ ¨ ÇÝùÝ³í³ñ Ñ³Ù³Ï³ñ·Ç å³ßïáÝ³å»ë ·ñ³Ýóí³Í Ñ³Ù³ñ (ASN) áõÝ»óáÕ Ñ³Ýñ³ÛÇÝ ¿É»ÏïñáÝ³ÛÇÝ Ñ³Õáñ¹³ÏóáõÃÛ³Ý »ñÏáõ ó³Ýó»ñÇ ÙÇç¨ ³ÛÝåÇëÇ ÙÇ³óáõÙÁ, áñÝ ³å³ÑáíáõÙ ¿ Ñ³Ýñ³ÛÇÝ ¿É»ÏïñáÝ³ÛÇÝ Ñ³Õáñ¹³ÏóáõÃÛ³Ý ó³ÝóÇ Ù»Ï ûå»ñ³ïáñÇ µ³Å³Ýáñ¹Ý»ñÇ Ñ³Ù³ñ Ñ³Ýñ³ÛÇÝ ¿É»ÏïñáÝ³ÛÇÝ Ñ³Õáñ¹³ÏóáõÃÛ³Ý ó³ÝóÇ ÙÛáõë ûå»ñ³ïáñÇ ó³ÝóáõÙ ·ïÝíáÕ Í³é³ÛáõÃÛáõÝÝ»ñÇ Ñ³ë³Ý»ÉÇáõÃÛáõÝÁ Ï³Ù Ñ³Ýñ³ÛÇÝ ¿É»ÏïñáÝ³ÛÇÝ Ñ³Õáñ¹³ÏóáõÃÛ³Ý ó³ÝóÇ Ù»Ï ûå»ñ³ïáñÇ µ³Å³Ýáñ¹Ý»ñÇ Ñ³Õáñ¹³ÏóáõÃÛáõÝÁ Ñ³Ýñ³ÛÇÝ ¿É»ÏïñáÝ³ÛÇÝ Ñ³Õáñ¹³ÏóáõÃÛ³Ý ó³ÝóÇ ÙÛáõë ûå»ñ³ïáñÇ µ³Å³Ýáñ¹Ý»ñÇ Ñ»ï` ³é³Ýó »ññáñ¹ ó³Ýó»ñÇ Ñ»ï ÙÇ³óÙ³Ý, ¹³ë³Ï³ñ·»É áñå»ë åÇñÇÝ·³ÛÇÝ ÙÇ³óáõÙ (P2P Ï³Ù peer-to-peer):</w:t>
      </w:r>
    </w:p>
    <w:p>
      <w:pPr>
        <w:pStyle w:val="Voroshumspisok"/>
        <w:numPr>
          <w:ilvl w:val="0"/>
          <w:numId w:val="2"/>
        </w:numPr>
        <w:rPr/>
      </w:pPr>
      <w:r>
        <w:rPr/>
        <w:t>îíÛ³ÉÝ»ñÇ Ñ³Õáñ¹Ù³Ý ¨ ÇÝï»ñÝ»ï Ñ³ë³Ý»ÉÇáõÃÛ³Ý Í³é³ÛáõÃÛáõÝ Ù³ïáõóáÕ Ñ³Ýñ³ÛÇÝ ¿É»ÏïñáÝ³ÛÇÝ Ñ³Õáñ¹³ÏóáõÃÛ³Ý ó³ÝóÇ ûå»ñ³ïáñÁ å³ñï³íáñ ¿`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1) ³ÛÉ Ñ³Ýñ³ÛÇÝ ¿É»ÏïñáÝ³ÛÇÝ Ñ³Õáñ¹³ÏóáõÃÛ³Ý ó³ÝóÇ ûå»ñ³ïáñÇ å³Ñ³Ýçáí ³å³Ñáí»É ³Ýí×³ñ åÇñÇÝ·³ÛÇÝ ÙÇ³óáõÙ ³éÝí³½Ý 10 ØµÇÃ/í ÃáÕáõÝ³ÏáõÃÛ³Ùµ` ÏÝù»Éáí Ñ³Ù³å³ï³ëË³Ý å³ÛÙ³Ý³·Çñ, ë³Ï³ÛÝ åÇñÇÝ·³ÛÇÝ ÙÇ³óáõÙÝ ³å³ÑáíáÕ Ï³åáõÕáõ ïñ³ýÇÏÇ ÙÇçÇÝ ³Ùë³Ï³Ý Í³Ýñ³µ»éÝí³ÍáõÃÛáõÝÁ ãÇ Ï³ñáÕ ·»ñ³½³Ýó»É ³Û¹ ÃáÕáõÝ³ÏáõÃÛ³Ý 60 ïáÏáëÁ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2) Ý³Ëûñáù Ñ³Ûï³ñ³ñ»É Çñ ó³ÝóÇ ³éÝí³½Ý Ù»Ï åÇñÇÝ·³ÛÇÝ ÙÇ³óÙ³Ý Ï»ï: ÀÝ¹ áñáõÙ Ù»ÏÇó ³í»ÉÇ åÇñÇÝ·³ÛÇÝ ÙÇ³óÙ³Ý Ï»ï»ñ Ñ³Ûï³ñ³ñ»Éáõ ¹»åùáõÙ ³Û¹ Ï»ï»ñÇ ÙÇç¨ ³é³í»É³·áõÛÝ ÃáÕáõÝ³ÏáõÃÛáõÝÁ å»ïù ¿ ÉÇÝÇ áã å³Ï³ë, ù³Ý ïíÛ³É Ñ³Ýñ³ÛÇÝ ¿É»ÏïñáÝ³ÛÇÝ Ñ³Õáñ¹³ÏóáõÃÛ³Ý ó³ÝóÇ ³é³í»É³·áõÛÝ ÃáÕáõÝ³ÏáõÃÛáõÝÁ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3) ë³ÑÙ³Ý»É Çñ ó³ÝóÇ åÇñÇÝ·³ÛÇÝ ÙÇ³óÙ³Ý Ï»ïÇ Ï³Ù Ï»ï»ñÇ Ë³÷³ÝáõÙÝ»ñÇ ³é³ç³óÙ³Ý ¹»åùáõÙ ¹ñ³Ýó í»ñ³óÙ³Ý ³é³í»É³·áõÛÝ Å³ÙÏ»ïÝ»ñÁ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4) åÇñÇÝ·³ÛÇÝ ÙÇ³óÙ³Ý ÙÇçáóáí ïñ³ýÇÏÇ ÷áË³Ý³ÏÙ³Ý Å³Ù³Ý³Ï³íáñ ³ÝÑÝ³ñÇÝáõÃÛ³Ý ¹»åùáõÙ ³å³Ñáí»É Çñ ó³ÝóÇ Ñ³ë³Ý»ÉÇáõÃÛáõÝÁ Çñ Ñ»ï åÇñÇÝ·³ÛÇÝ ÙÇ³óáõÙ áõÝ»óáÕ Ñ³Ýñ³ÛÇÝ ¿É»ÏïñáÝ³ÛÇÝ Ñ³Õáñ¹³ÏóáõÃÛ³Ý ó³ÝóÇ ûå»ñ³ïáñÇ Ñ³Ù³ñ` ÙÇç³½·³ÛÇÝ ó³Ýó»ñáí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5) åÇñÇÝ·³ÛÇÝ ÙÇ³óáõÙ ïñ³Ù³¹ñ»É Ñ³Ýñ³ÛÇÝ ¿É»ÏïñáÝ³ÛÇÝ Ñ³Õáñ¹³ÏóáõÃÛ³Ý ó³ÝóÇ ³ÛÉ ûå»ñ³ïáñÇ ·ñ³íáñ ¹ÇÙáõÙÇ ÑÇÙ³Ý íñ³` ³ÛÝ ëï³Ý³Éáõ ûñí³ÝÇó Ù»Ï ³Ùëí³ ÁÝÃ³óùáõÙ:</w:t>
      </w:r>
    </w:p>
    <w:p>
      <w:pPr>
        <w:pStyle w:val="Voroshumspisok"/>
        <w:numPr>
          <w:ilvl w:val="0"/>
          <w:numId w:val="2"/>
        </w:numPr>
        <w:rPr/>
      </w:pPr>
      <w:r>
        <w:rPr/>
        <w:t>äÇñÇÝ·³ÛÇÝ ÙÇ³óÙ³Ý Ï»ïÇ Ï³½Ù³Ï»ñåÙ³Ý Í³Ëë»ñÁ ÏñáõÙ ¿ åÇñÇÝ·³ÛÇÝ ÙÇ³óáõÙ ïñ³Ù³¹ñáÕ Ñ³Ýñ³ÛÇÝ ¿É»ÏïñáÝ³ÛÇÝ Ñ³Õáñ¹³ÏóáõÃÛ³Ý ó³ÝóÇ ûå»ñ³ïáñÁ, ÇëÏ ÙÇÝã¨ åÇñÇÝ·³ÛÇÝ ÙÇ³óÙ³Ý Ï»ï Ï³åáõÕáõ Ï³½Ù³Ï»ñåÙ³Ý Í³Ëë»ñÁ ÏñáõÙ ¿ åÇñÇÝ·³ÛÇÝ ÙÇ³óÙ³Ý Ñ³Ù³ñ ¹ÇÙáÕ Ñ³Ýñ³ÛÇÝ ¿É»ÏïñáÝ³ÛÇÝ Ñ³Õáñ¹³ÏóáõÃÛ³Ý ó³ÝóÇ ûå»ñ³ïáñÁ, µ³ó³éáõÃÛ³Ùµ ³ÛÝ ¹»åù»ñÇ, »ñµ Ñ³Ýñ³ÛÇÝ ¿É»ÏïñáÝ³ÛÇÝ Ñ³Õáñ¹³ÏóáõÃÛ³Ý ó³Ýó»ñÇ ³Û¹ ûå»ñ³ïáñÝ»ñÁ Í³Ëë»ñÁ µ³ßË»Éáõ í»ñ³µ»ñÛ³É Ó»éù »Ý µ»ñáõÙ ³ÛÉ å³ÛÙ³Ý³íáñí³ÍáõÃÛáõÝ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  <w:t>4. 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>
          <w:sz w:val="20"/>
        </w:rPr>
      </w:pPr>
      <w:r>
        <w:rPr>
          <w:sz w:val="20"/>
        </w:rPr>
      </w:r>
    </w:p>
    <w:p>
      <w:pPr>
        <w:pStyle w:val="Storagrutun1"/>
        <w:rPr>
          <w:sz w:val="30"/>
        </w:rPr>
      </w:pPr>
      <w:r>
        <w:rPr>
          <w:sz w:val="30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³åñÇÉÇ 2010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7:00Z</dcterms:created>
  <dc:creator>Tigran Khachatryan</dc:creator>
  <dc:description/>
  <cp:keywords/>
  <dc:language>en-US</dc:language>
  <cp:lastModifiedBy>Tigran Khachatryan</cp:lastModifiedBy>
  <cp:lastPrinted>2010-04-14T12:35:00Z</cp:lastPrinted>
  <dcterms:modified xsi:type="dcterms:W3CDTF">2010-04-14T07:37:00Z</dcterms:modified>
  <cp:revision>14</cp:revision>
  <dc:subject/>
  <dc:title> </dc:title>
</cp:coreProperties>
</file>