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912468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88.14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88.14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Ê ºì Ø ÀÜÎºðÜºð¦ ê²ÐØ²Ü²ö²Î ä²î²êÊ²Ü²îìàôÂÚ²Ø´ ÀÜÎºðàôÂÚ²Ü §ì²ð²ð²ÎÜ¦ öàøð ÐÆ¸ðà¾ÈºÎîð²Î²Ú²ÜÆ Î²èàôòØ²Ü N 0201 ÈÆòºÜ¼Æ²ÚÆ ¶àðÌàÔàôÂÚ²Ü Ä²ØÎºîÀ ºðÎ²ð²Ò¶ºÈàô Ø²êÆÜ  </w:t>
      </w:r>
    </w:p>
    <w:p>
      <w:pPr>
        <w:pStyle w:val="TextBody"/>
        <w:spacing w:lineRule="auto" w:line="360" w:before="240" w:after="0"/>
        <w:ind w:left="180" w:right="180" w:hanging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720" w:righ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³åñÇÉÇ 19-Ç §Ê ¨ Ø ÁÝÏ»ñÝ»ñ¦ ë³ÑÙ³Ý³÷³Ï å³ï³ëË³Ý³ïíáõÃÛ³Ùµ ÁÝÏ»ñáõÃÛ³ÝÁ §ì³ñ³ñ³ÏÝ¦ ÷áùñ ÑÇ¹ñá¿É»Ïïñ³Ï³Û³ÝÇ Ï³éáõóÙ³Ý ÉÇó»Ý½Ç³ ïñ³Ù³¹ñ»Éáõ Ù³ëÇÝ¦ N53² áñáßÙ³Ùµ ïñ³Ù³¹ñí³Í §ì³ñ³ñ³ÏÝ¦ ÷áùñ ÑÇ¹ñá¿É»Ïïñ³Ï³Û³ÝÇ Ï³éáõóÙ³Ý N0201 ÉÇó»Ý½Ç³ÛÇ ·áñÍáÕáõÃÛ³Ý Å³ÙÏ»ïÁ »ñÏ³ñ³Ó·»É ÙÇÝã¨ 2010 Ãí³Ï³ÝÇ ÑáÏï»Ùµ»ñÇ 19-Á:</w:t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720" w:righ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Ê ¨ Ø ÁÝÏ»ñÝ»ñ¦ ë³ÑÙ³Ý³÷³Ï å³ï³ëË³Ý³ïíáõÃÛ³Ùµ ÁÝÏ»ñáõÃÛ³ÝÁ` N0201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right="36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»ñÏß³µ³ÃÛ³ Å³ÙÏ»ïáõÙ §Ð³Û¿ÏáÝáÙµ³ÝÏ¦ µ³ó µ³ÅÝ»ïÇñ³Ï³Ý ÁÝÏ»ñáõÃÛ³Ý ¶áñÇëÇ Ù³ëÝ³×ÛáõÕÇ ÏáÕÙÇó 2006 Ãí³Ï³ÝÇ ÷»ïñí³ñÇ 14-Ç N017-06 ¨ ÷»ïñí³ñÇ 24-Ç N018-06 ·ñáõÃÛáõÝÝ»ñáí »ñ³ßË³íáñí³Í` Ñ³Ù³å³ï³ëË³Ý³-µ³ñ Ù»Ï ÙÇÉÇáÝ ¨ 550 Ñ³½³ñ ¹ñ³Ù ·áõÙ³ñÇó 737 Ñ³½³ñ 500 ¹ñ³Ù ·áõÙ³ñÁ N900005028130 Ñ³ßí»Ñ³Ù³ñáí ÷áË³Ýó»É Ð³Û³ëï³ÝÇ Ð³Ýñ³å»ïáõÃÛ³Ý å»ï³Ï³Ý µÛáõç»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¨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right="36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>Ù»Ï³ÙëÛ³ Å³ÙÏ»ïáõÙ Ù»Ï ÙÇÉÇáÝ 475 Ñ³½³ñ ¹ñ³Ù ·áõÙ³ñÇ »ñ³ßËÇù` ÙÇÝã¨ 2010 Ãí³Ï³ÝÇ ÝáÛ»Ùµ»ñÇ 19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spacing w:lineRule="auto" w:line="360"/>
        <w:ind w:left="720" w:righ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4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14T10:08:00Z</cp:lastPrinted>
  <dcterms:modified xsi:type="dcterms:W3CDTF">2010-04-14T05:08:00Z</dcterms:modified>
  <cp:revision>143</cp:revision>
  <dc:subject/>
  <dc:title/>
</cp:coreProperties>
</file>