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035842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89.14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89.14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4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9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²Èº¼Æ¦ ê²ÐØ²Ü²ö²Î ä²î²êÊ²Ü²îìàôÂÚ²Ø´ ÀÜÎºðàôÂÚ²Ü §î²ÞÆð Ð¾Î-1¦ öàøð ÐÆ¸ðà¾ÈºÎîð²Î²Ú²ÜÆ Î²èàôòØ²Ü N0199 ÈÆòºÜ¼Æ²ÚÆ ¶àðÌàÔàôÂÚ²Ü 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³åñÇÉÇ 19-Ç §²É»½Ç¦ ë³ÑÙ³Ý³÷³Ï å³ï³ëË³Ý³ïíáõÃÛ³Ùµ ÁÝÏ»ñáõÃÛ³ÝÁ §î³ßÇñ Ð¾Î-1¦ ÷áùñ ÑÇ¹ñá¿É»Ïïñ³-Ï³Û³ÝÇ Ï³éáõóÙ³Ý ÉÇó»Ý½Ç³ ïñ³Ù³¹ñ»Éáõ Ù³ëÇÝ¦ N51² áñáßÙ³Ùµ ïñ³Ù³¹ñí³Í §î³ßÇñ Ð¾Î-1¦ ÷áùñ ÑÇ¹ñá¿É»Ïïñ³Ï³Û³ÝÇ Ï³éáõóÙ³Ý N0199 ÉÇó»Ý½Ç³ÛÇ ·áñÍáÕáõÃÛ³Ý Å³ÙÏ»ïÁ »ñÏ³ñ³Ó·»É ÙÇÝã¨ 2011 Ãí³Ï³ÝÇ ³åñÇÉÇ 19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É»½Ç¦ ë³ÑÙ³Ý³÷³Ï å³ï³ëË³Ý³ïíáõÃÛ³Ùµ ÁÝÏ»ñáõÃÛ³ÝÁ` N0199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»ñÏß³µ³ÃÛ³ Å³ÙÏ»ïáõÙ §ÎáÝí»ñë ´³ÝÏ¦ ÷³Ï µ³ÅÝ»ïÇñ³Ï³Ý ÁÝÏ»ñáõÃÛ³Ý ÏáÕÙÇó 2006 Ãí³Ï³ÝÇ Ù³ñïÇ 17-Ç N802/03/2/1 ¨ 2009 Ãí³Ï³ÝÇ ³åñÇÉÇ 30-Ç N1330/7.2 ·ñáõÃÛáõÝÝ»ñáí Ð³Û³ëï³ÝÇ Ð³Ýñ³å»ïáõÃÛ³Ý Ñ³Ýñ³ÛÇÝ Í³é³ÛáõÃÛáõÝÝ»ñÁ Ï³ñ·³íáñáÕ Ñ³ÝÓÝ³ÅáÕáí Ý»ñÏ³Û³óí³Í »ñ³ßËÇù³ÛÇÝ Ý³Ù³ÏÝ»ñÇ Ñ³Ù³Ó³ÛÝ »ñ³ßË³íáñí³Í Ù»Ï ÙÇÉÇáÝ ¹ñ³Ù ·áõÙ³ñÇ Ï»ëÁ` 500 Ñ³½³ñ ¹ñ³Ù ·áõÙ³ñ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»Ï³ÙëÛ³ Å³ÙÏ»ïáõÙ 500 Ñ³½³ñ ¹ñ³Ù ·áõÙ³ñÇ »ñ³ßËÇù` ÙÇÝã¨ 2011 Ãí³Ï³ÝÇ Ù³ÛÇëÇ 19-Á ·áñÍáÕáõÃÛ³Ý Å³ÙÏ»ïáí,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4 ³åñÇÉ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4-14T10:09:00Z</cp:lastPrinted>
  <dcterms:modified xsi:type="dcterms:W3CDTF">2010-04-14T05:11:00Z</dcterms:modified>
  <cp:revision>148</cp:revision>
  <dc:subject/>
  <dc:title/>
</cp:coreProperties>
</file>