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t xml:space="preserve">600.0190.14.04.10                                                                                                                                </w:t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                                                                    </w:t>
      </w:r>
      <w:r>
        <w:rPr>
          <w:rFonts w:eastAsia="ArTarumianTimes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718433" r:id="rId2"/>
        </w:object>
      </w:r>
      <w:r>
        <w:rPr>
          <w:rFonts w:eastAsia="ArTarumianTimes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14 ³åñÇÉÇ 2010 Ãí³Ï³ÝÇ </w:t>
      </w:r>
      <w:r>
        <w:rPr>
          <w:rFonts w:cs="Times New Roman" w:ascii="Times New Roman" w:hAnsi="Times New Roman"/>
        </w:rPr>
        <w:t>№</w:t>
      </w:r>
      <w:r>
        <w:rPr/>
        <w:t>190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  Î²ð¶²ìàðàÔ Ð²ÜÒÜ²ÄàÔàìÆ 2007 Âì²Î²ÜÆ ÐàÎîºØ´ºðÆ 19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452² ºì 2007 Âì²Î²ÜÆ </w:t>
      </w:r>
      <w:r>
        <w:rPr>
          <w:sz w:val="24"/>
          <w:lang w:val="af-ZA"/>
        </w:rPr>
        <w:t xml:space="preserve">¸ºÎîºØ´ºðÆ 21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665² àðàÞàôØÜºðÜ àôÄÀ Îàðòð²Ì Ö²Ü²âºÈàô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22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92 ÉÇó»Ý½Ç³Ý»ñÝ áõÅÁ Ïáñóñ³Í ×³Ý³ã»Éáõ Ù³ëÇÝ §ì³ñ¹¿Ù¦ ë³ÑÙ³Ý³÷³Ï å³ï³ëË³Ý³ïíáõÃÛ³Ùµ ÁÝÏ»ñáõÃÛ³Ý 2010 Ãí³Ï³ÝÇ Ù³ñïÇ 31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7 Ãí³Ï³ÝÇ ÑáÏï»Ùµ»ñÇ 19-Ç §ì³ñ¹¿Ù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452² áñáßáõÙ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7 Ãí³Ï³ÝÇ ¹»Ïï»Ùµ»ñÇ 21-Ç §ì³ñ¹¿Ù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665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9 Ãí³Ï³ÝÇ û·áëïáëÇ 5-Ç §ì³ñ¹¿Ù¦ ë³ÑÙ³Ý³÷³Ï å³ï³ëË³Ý³ïíáõÃÛ³Ùµ ÁÝÏ»ñáõÃÛ³ÝÁ ïñ³Ù³¹ñí³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92 ÉÇó»Ý½Ç³ÛáõÙ ÷á÷áËáõÃÛáõÝ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83² áñáßáõÙÁ: 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</w:t>
      </w:r>
      <w:r>
        <w:rPr/>
        <w:t>14 ³åñÇÉÇ 2010Ã©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4-14T10:03:00Z</cp:lastPrinted>
  <dcterms:modified xsi:type="dcterms:W3CDTF">2010-04-14T05:07:00Z</dcterms:modified>
  <cp:revision>140</cp:revision>
  <dc:subject/>
  <dc:title> </dc:title>
</cp:coreProperties>
</file>