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9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9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7893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lang w:val="af-ZA"/>
        </w:rPr>
        <w:t xml:space="preserve">20 ³åñÇÉÇ  2010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195²</w:t>
        <w:br/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ºðºì²ÜÆ æºðØ²¾ÈºÎîð²ÎºÜîðàÜ¦ ö²Î  ´²ÄÜºîÆð²Î²Ü ÀÜÎºðàôÂÚ²Ü Ð²Ø²Îòì²Ì  Þà¶º¶²¼²ÚÆÜ òÆÎÈàì ²ÞÊ²îàÔ ¾Üºð¶²´ÈàÎÆò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²è²øìàÔ ¾ÈºÎîð²Î²Ü  ¾Üºð¶Æ²ÚÆ  ê²Î²¶ÜºðÆ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 §ºñ¨³ÝÇ ç»ñÙ³¿É»Ïïñ³Ï»ÝïñáÝ¦ ÷³Ï µ³ÅÝ»ïÇñ³Ï³Ý ÁÝÏ»ñáõÃÛ³Ý Ñ³Ù³Ïóí³Í ßá·»·³½³ÛÇÝ óÇÏÉáí ³ßË³ïáÕ ¿Ý»ñ·³µÉáÏÇ Ñ³Ù³ñ »ñÏ¹ñáõÛù ë³Ï³·Ý³ÛÇÝ Ñ³Ù³Ï³ñ·áõÙ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1)  ³é³ùíáÕ ¿É»Ïïñ³¿Ý»ñ·Ç³ÛÇ   ¹ñáõÛùÁª  2.811 ¹ñ³Ù/ÏìïÅª  ³é³Ýó    ³í»É³óí³Í       ³ñÅ»ùÇ Ñ³ñÏÇ ¨ 3.373 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2)  Ñ½áñáõÃÛ³Ý   ³Ùë³Ï³Ý  í×³ñÁª  891.30 ¹ñ³Ù/Ïìïª   ³é³Ýó   ³í»É³óí³Í  ³ñÅ»ùÇ  Ñ³ñÏÇ ¨ 1069.56 ¹ñ³Ù/Ïìïª  Ý»ñ³éÛ³É ³í»É³óí³Í ³ñÅ»ùÇ Ñ³ñÏÁ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2010 Ãí³Ï³ÝÇ Ù³ÛÇëÇ </w:t>
      </w:r>
      <w:r>
        <w:rPr>
          <w:lang w:val="af-ZA"/>
        </w:rPr>
        <w:t xml:space="preserve"> 20 </w:t>
      </w:r>
      <w:r>
        <w:rPr>
          <w:rFonts w:cs="ArTarumianTimes" w:ascii="ArTarumianTimes" w:hAnsi="ArTarumianTimes"/>
          <w:lang w:val="af-ZA"/>
        </w:rPr>
        <w:t>- Çó:</w:t>
      </w:r>
    </w:p>
    <w:p>
      <w:pPr>
        <w:pStyle w:val="TextBody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</w:t>
      </w:r>
      <w:r>
        <w:rPr/>
        <w:t>Ð²ÜÒÜ²ÄàÔàìÆ  Ü²Ê²¶²ÐÆ îºÔ²Î²Èª</w:t>
        <w:tab/>
        <w:t>Ü.¶ðÆ¶à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0 ³åñÇÉÇ</w:t>
      </w:r>
      <w:r>
        <w:rPr>
          <w:lang w:val="en-US"/>
        </w:rPr>
        <w:t xml:space="preserve"> </w:t>
      </w:r>
      <w:r>
        <w:rPr/>
        <w:t>2010Ã©</w:t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1:00Z</dcterms:created>
  <dc:creator>Arthur Safaryan</dc:creator>
  <dc:description/>
  <dc:language>en-US</dc:language>
  <cp:lastModifiedBy>Anahit Babayan</cp:lastModifiedBy>
  <cp:lastPrinted>2010-04-20T12:08:00Z</cp:lastPrinted>
  <dcterms:modified xsi:type="dcterms:W3CDTF">2010-04-20T07:10:00Z</dcterms:modified>
  <cp:revision>4</cp:revision>
  <dc:subject/>
  <dc:title> </dc:title>
</cp:coreProperties>
</file>