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935558" r:id="rId2"/>
        </w:object>
        <w:t>600.0200.21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</w:t>
      </w:r>
      <w:r>
        <w:rPr/>
        <w:t>20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´ºÜÆêêÆØ²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90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´ºÜÆêêÆØ²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10 Ãí³Ï³ÝÇ Ù³ñïÇ 31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Ù³ñïÇ 22-ÇÝ </w:t>
      </w:r>
      <w:r>
        <w:rPr>
          <w:rFonts w:cs="ArTarumianTimes" w:ascii="ArTarumianTimes" w:hAnsi="ArTarumianTimes"/>
          <w:lang w:val="af-ZA"/>
        </w:rPr>
        <w:t>§´ºÜÆêêÆØ²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90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³åñÇÉÇ 26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Æ  îºÔ²Î²Èª                                          Ü. 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1 ³åñÇÉÇ 2010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4-21T06:28:00Z</dcterms:modified>
  <cp:revision>15</cp:revision>
  <dc:subject/>
  <dc:title> </dc:title>
</cp:coreProperties>
</file>