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141067" r:id="rId2"/>
        </w:object>
        <w:t>600.0202.21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1 ³åñÇÉÇ 2010 Ãí³Ï³ÝÇ </w:t>
      </w:r>
      <w:r>
        <w:rPr>
          <w:rFonts w:cs="Times New Roman" w:ascii="Times New Roman" w:hAnsi="Times New Roman"/>
        </w:rPr>
        <w:t>№</w:t>
      </w:r>
      <w:r>
        <w:rPr/>
        <w:t>202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²ÈÆÜ² Þ²Ð´²¼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77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²ÉÇÝ³ Þ³Ñµ³½Û³ÝÇ </w:t>
      </w:r>
      <w:r>
        <w:rPr>
          <w:rFonts w:cs="ArTarumianTimes" w:ascii="ArTarumianTimes" w:hAnsi="ArTarumianTimes"/>
          <w:lang w:val="af-ZA" w:eastAsia="en-US"/>
        </w:rPr>
        <w:t>2010 Ãí³Ï³ÝÇ Ù³ñïÇ 29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4 Ãí³Ï³ÝÇ ÝáÛ»Ùµ»ñÇ 19-ÇÝ </w:t>
      </w:r>
      <w:r>
        <w:rPr>
          <w:rFonts w:cs="ArTarumianTimes" w:ascii="ArTarumianTimes" w:hAnsi="ArTarumianTimes"/>
          <w:lang w:val="af-ZA"/>
        </w:rPr>
        <w:t xml:space="preserve">³ÝÑ³ï Ó»éÝ³ñÏ³ï»ñ ²ÉÇÝ³ Þ³Ñµ³½Û³ÝÇÝ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>³Ù³¹ñí³Í é³</w:t>
        <w:softHyphen/>
        <w:t>¹Çá¿É»Ïïñá</w:t>
        <w:softHyphen/>
        <w:t>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77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³åñÇÉÇ 29-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Æ  îºÔ²Î²Èª                                          Ü. 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1 ³åñÇÉ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2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10-04-21T06:30:00Z</dcterms:modified>
  <cp:revision>12</cp:revision>
  <dc:subject/>
  <dc:title> </dc:title>
</cp:coreProperties>
</file>