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175279" r:id="rId2"/>
        </w:object>
        <w:t>600.0203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</w:t>
      </w:r>
      <w:r>
        <w:rPr/>
        <w:t>20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 ²Ü²ÐÆî ì²ð¸²Ü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97/6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Ý³ÑÇï ì³ñ¹³ÝÛ³ÝÇ </w:t>
      </w:r>
      <w:r>
        <w:rPr>
          <w:rFonts w:cs="ArTarumianTimes" w:ascii="ArTarumianTimes" w:hAnsi="ArTarumianTimes"/>
          <w:lang w:val="af-ZA" w:eastAsia="en-US"/>
        </w:rPr>
        <w:t>2010 Ãí³Ï³ÝÇ ³åñÇÉÇ 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ÑáõÉÇëÇ 6-ÇÝ </w:t>
      </w:r>
      <w:r>
        <w:rPr>
          <w:rFonts w:cs="ArTarumianTimes" w:ascii="ArTarumianTimes" w:hAnsi="ArTarumianTimes"/>
          <w:lang w:val="af-ZA"/>
        </w:rPr>
        <w:t xml:space="preserve">³ÝÑ³ï Ó»éÝ³ñÏ³ï»ñ ²Ý³ÑÇï ì³ñ¹³Ý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é³</w:t>
        <w:softHyphen/>
        <w:t>¹Çá¿É»Ïïñá</w:t>
        <w:softHyphen/>
        <w:t xml:space="preserve">Ý³ÛÇÝ ÙÇçáóÝ»ñÇ ï»Õ³¹ñÙ³Ý Ñ³Ù³ñ é³¹ÇáÑ³×³ËáõÃÛáõÝÝ»ñÇ Ñ³ïÏ³óÙ³Ý       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97/6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ÑáõÉÇëÇ 8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Æ  îºÔ²Î²Èª                                          Ü. 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2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4-21T06:33:00Z</dcterms:modified>
  <cp:revision>15</cp:revision>
  <dc:subject/>
  <dc:title> </dc:title>
</cp:coreProperties>
</file>