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09.21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09.21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648508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0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äºü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Ø²êÆ²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Á ¨ Ñ³ßíÇ ³éÝ»Éáí §¾äºü¦ ë³ÑÙ³Ý³÷³Ï å³ï³ëË³Ý³ïíáõÃÛ³Ùµ ÁÝÏ»ñáõÃÛ³Ý 2010 Ãí³Ï³ÝÇ ³åñÇÉÇ 9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bCs/>
          <w:sz w:val="24"/>
          <w:lang w:val="af-ZA"/>
        </w:rPr>
        <w:t>ÂáõÛÉïíáõÃÛáõÝ ï³É §¾äºü¦ ë³ÑÙ³Ý³÷³Ï å³ï³ëË³Ý³ïíáõÃÛ³Ùµ ÁÝÏ»ñáõÃÛ³Ý 60% µ³ÅÝ»Ù³ëÇ ë»÷³Ï³Ý³ï»ñ ¶³ñáõß ØÇÝ³ëÛ³ÝÇÝ ¨ 40% µ³ÅÝ»Ù³ëÇ ë»÷³Ï³Ý³ï»ñ êáõë³ÝÝ³ øáã³ñÛ³ÝÇÝ å³ïÏ³ÝáÕ µáÉáñ µ³ÅÝ»Ù³ë»ñÁ ·ñ³í ¹Ý»Éáõ §²Ù»ñÇ³µ³ÝÏ¦ ÷³Ï µ³ÅÝ»ïÇñ³Ï³Ý ÁÝÏ»ñáõÃÛáõÝáõ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¾äºü¦ ë³ÑÙ³Ý³÷³Ï å³ï³ëË³Ý³ïíáõÃÛ³Ùµ ÁÝÏ»ñáõÃÛ³Ý §²Ù³ëÇ³¦ ÷áùñ ÑÇ¹ñá¿É»Ïïñ³Ï³Û³ÝÇ (ÉÇó»Ý½Ç³ N0172) ËáÕáí³Ï³ß³ñÁ (»ñÏ³ñáõÃÛáõÝÁ` 770·Í/Ù, ïñ³Ù³·ÇÍÁ` 1620ÙÙ), §²Ù»ñÇ³µ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1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14T17:20:00Z</cp:lastPrinted>
  <dcterms:modified xsi:type="dcterms:W3CDTF">2010-04-21T06:18:00Z</dcterms:modified>
  <cp:revision>178</cp:revision>
  <dc:subject/>
  <dc:title/>
</cp:coreProperties>
</file>