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210.21.04.10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853740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1 ³åñÇÉÇ 2010 Ãí³Ï³ÝÇ </w:t>
      </w:r>
      <w:r>
        <w:rPr>
          <w:rFonts w:cs="Times New Roman" w:ascii="Times New Roman" w:hAnsi="Times New Roman"/>
        </w:rPr>
        <w:t>№21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²äðÆÈÆ 15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71²  àðàÞàôØÜ 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50 ÉÇó»Ý½Ç³Ý áõÅÁ Ïáñóñ³Í ×³Ý³ã»Éáõ Ù³ëÇÝ §Î²ðºÜ-5¦ ³ñï³¹ñ³Ï³Ý Ïáå»ñ³ïÇíÇ 2010 Ãí³Ï³ÝÇ ³åñÇÉÇ 14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³åñÇÉÇ 15-Ç §Î²ðºÜ-5¦ ³ñï³¹ñ³Ï³Ý Ïáå»ñ³ïÇíÇÝ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71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</w:t>
      </w:r>
      <w:r>
        <w:rPr>
          <w:b/>
          <w:lang w:val="af-ZA"/>
        </w:rPr>
        <w:t>Ð²ÜÒÜ²ÄàÔàìÆ Ü²Ê²¶²ÐÆ îºÔ²Î²Èª</w:t>
        <w:tab/>
        <w:t xml:space="preserve">      Ü. ¶ðÆ¶à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1 ³åñÇÉ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4-21T06:23:00Z</dcterms:modified>
  <cp:revision>181</cp:revision>
  <dc:subject/>
  <dc:title> </dc:title>
</cp:coreProperties>
</file>