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916608" r:id="rId2"/>
        </w:object>
        <w:t>600.0211.28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28 ³åñÇÉÇ 2010 Ãí³Ï³ÝÇ </w:t>
      </w:r>
      <w:r>
        <w:rPr>
          <w:rFonts w:cs="Times New Roman" w:ascii="Times New Roman" w:hAnsi="Times New Roman"/>
          <w:lang w:val="af-ZA"/>
        </w:rPr>
        <w:t>№211</w:t>
      </w:r>
      <w:r>
        <w:rPr>
          <w:lang w:val="af-ZA"/>
        </w:rPr>
        <w:t>Ü</w:t>
        <w:br/>
        <w:t>ù³Õ. ºñ¨³Ý</w:t>
      </w:r>
    </w:p>
    <w:p>
      <w:pPr>
        <w:pStyle w:val="Woroshmananvanum"/>
        <w:rPr>
          <w:bCs w:val="false"/>
          <w:sz w:val="10"/>
          <w:szCs w:val="10"/>
        </w:rPr>
      </w:pPr>
      <w:r>
        <w:rPr>
          <w:bCs w:val="false"/>
        </w:rPr>
        <w:t xml:space="preserve">Ð²Ú²êî²ÜÆ Ð²Üð²äºîàôÂÚ²Ü Ð²Üð²ÚÆÜ Ì²è²ÚàôÂÚàôÜÜºðÀ Î²ð¶²ìàðàÔ Ð²ÜÒÜ²ÄàÔàìÆ 2006 Âì²Î²ÜÆ Ø²ðîÆ 7-Æ </w:t>
      </w:r>
      <w:r>
        <w:rPr>
          <w:rFonts w:cs="Times New Roman" w:ascii="Times New Roman" w:hAnsi="Times New Roman"/>
          <w:bCs w:val="false"/>
        </w:rPr>
        <w:t>№28</w:t>
      </w:r>
      <w:r>
        <w:rPr>
          <w:bCs w:val="false"/>
        </w:rPr>
        <w:t>Ü àðàÞØ²Ü Øºæ  Èð²òàôØÜºð ºì öàöàÊàôÂÚàôÜÜºð Î²î²ðºÈàô Ø²êÆ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         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1-ÇÝ Ï»ïÇ ¹) »ÝÃ³Ï»ïÁ, 2-ñ¹ Ï»ïÇ µ) »ÝÃ³Ï»ïÁ, 6-ñ¹ Ñá¹í³ÍÇ 1-ÇÝ Ù³ëÁ,  2-ñ¹ Ù³ëÇ 1-ÇÝ Ï»ïÁ, 17-ñ¹ Ñá¹í³ÍÇ 5-ñ¹ Ù³ëÁ 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Æñ³í³Ï³Ý ³Ïï»ñÇ Ù³ëÇÝ¦ Ð³Û³ëï³ÝÇ Ð³Ýñ³å»ïáõÃÛ³Ý ûñ»ÝùÇ 70-ñ¹ Ñá¹í³ÍÇ</w:t>
        <w:br/>
        <w:t xml:space="preserve">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4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>28Ü áñáßÙ³Ý 1-ÇÝ Ï»ïáí Ñ³ëï³ïí³Í Ñ³í»Éí³ÍáõÙ` §è³¹ÇáÑ³×³</w:t>
        <w:softHyphen/>
        <w:t>Ë³Ï³Ýáõ</w:t>
        <w:softHyphen/>
        <w:t>ÃÛáõÝÝ»ñÇ û·ï³·áñÍÙ³Ý ÃáõÛÉïíáõÃÛáõÝÝ»ñÇ ïñ³Ù³¹ñÙ³Ý Ï³ñ·áõÙ¦ (³ÛëáõÑ»ï` Î³ñ·), Ï³ï³ñ»É Ñ»ï¨Û³É Éñ³óáõÙÝ»ñÝ ¨ ÷á÷áËáõÃÛáõÝÝ»ñÁ.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480" w:hanging="0"/>
        <w:rPr/>
      </w:pPr>
      <w:r>
        <w:rPr>
          <w:rFonts w:eastAsia="ArTarumianTimes"/>
        </w:rPr>
        <w:t xml:space="preserve"> </w:t>
      </w:r>
      <w:r>
        <w:rPr/>
        <w:t>1) Î³ñ·Ç 1.3 Ï»ïÁ Éñ³óÝ»É Ñ»ï¨Û³É µáí³Ý¹³ÏáõÃÛ³Ùµ Å») »ÝÃ³</w:t>
        <w:softHyphen/>
        <w:t>Ï»ïáí.</w:t>
        <w:br/>
        <w:t xml:space="preserve">§Å») »ñÏñÇ Ù³Ï»ñ¨áõÛÃÇó 3000 Ù»ïñÇó µ³ñÓñ ÃéÇãùÇ Å³Ù³Ý³Ï û¹³Ý³í»ñáõÙ`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600" w:hanging="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³. 125 - 135 ÏÐó é³¹ÇáÑ³×³Ë³Ï³ÝáõÃÛ³Ý ß»ñï»ñáõÙ ³ßË³ïáÕ, ÙÇÝã¨ 10 Ùìï  Ñ³Ù³ñÅ»ù - Ç½áïñáå Ñ½áñáõÃÛ³Ùµ ³Ýí³¹áÕ»ñÁ í»ñ³ÑëÏáÕ ³ÝÉ³ñ Ï³åÇ ë³ñù³íáñáõÙÝ»ñÇ û·ï³·áñÍÙ³Ý Ñ³Ù³ñ,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600" w:hanging="0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µ.  5150 - 5350 ØÐó, 5470 - 5725ØÐó, 5725 - 5825ØÐó  é³¹ÇáÑ³×³Ë³</w:t>
        <w:softHyphen/>
        <w:t>Ï³Ýáõ</w:t>
        <w:softHyphen/>
        <w:t xml:space="preserve">ÃÛáõÝÝ»ñÇ ß»ñï»ñáõÙ ³ßË³ïáÕ, 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≤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 100 Ùìï Ñ³Ù³ñÅ»ù - Ç½áïñáå Ñ½áñáõÃÛ³Ùµ Ý»ñëñ³Ñ³ÛÇÝ ³ÝÉ³ñ ó³Ýó»ñÇ û·ï³·áñÍÙ³Ý Ñ³Ù³ñ,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600" w:hanging="0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·. 10,7 - 12,75 ¶Ðó, 14,0 - 14,5 ¶Ðó  é³¹ÇáÑ³×³Ë³</w:t>
        <w:softHyphen/>
        <w:t>Ï³Ýáõ</w:t>
        <w:softHyphen/>
        <w:t>ÃÛáõÝÝ»ñÇ ß»ñï»ñáõÙ ³ßË³ïáÕ, ÇÝùÝ³ÃÇé - ³ñµ³ÝÛ³Ï Ï³åáõÕáõ Ï³½Ù³Ï»ñåÙ³Ý Ýå³ï³Ïáí ³ñµ³ÝÛ³Ï³ÛÇÝ Ï³åÇ »ñÏñ³ÛÇÝ Ï³Û³ÝÝ»ñÇ (Ð³Û³ëï³ÝÇ Ð³Ýñ³å»ïáõÃÛ³Ý ï³ñ³ÍùáõÙ ÂáõÛÉïíáõÃÛáõÝ áõÝ»óáÕ ³ÝÓ³Ýó é³¹Çáë³ñù³</w:t>
        <w:softHyphen/>
        <w:t>íáñáõÙÝ»</w:t>
        <w:softHyphen/>
        <w:t xml:space="preserve">ñáõÙ Ë³Ý·³ñáõÙÝ»ñ ã³é³ç³óÝ»Éáõ å³ÛÙ³Ýáí)  û·ï³·áñÍÙ³Ý Ñ³Ù³ñ,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600" w:hanging="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¹. 1710-1785/1805-1880ØÐó é³¹ÇáÑ³×³Ë³</w:t>
        <w:softHyphen/>
        <w:t>Ï³Ýáõ</w:t>
        <w:softHyphen/>
        <w:t>ÃÛáõÝÝ»ñÇ ß»ñï»ñáõÙ ³ßË³</w:t>
        <w:softHyphen/>
        <w:t>ïáÕ Ý»ñëñ³Ñ³ÛÇÝ µçç³ÛÇÝ Ñ»é³Ëáë³Ï³åÇ (Ð³Û³ëï³ÝÇ Ð³Ýñ³å»ïáõÃÛ³Ý ï³ñ³ÍùáõÙ ÂáõÛÉïíáõÃÛáõÝ áõÝ»óáÕ ³ÝÓ³Ýó é³¹Çáë³ñù³</w:t>
        <w:softHyphen/>
        <w:t>íáñáõÙÝ»</w:t>
        <w:softHyphen/>
        <w:t>ñáõÙ Ë³Ý·³ñáõÙÝ»ñ ã³é³ç³óÝ»Éáõ å³ÛÙ³Ýáí, Ð³Û³ëï³ÝÇ Ð³Ýñ³å»ïáõÃÛ³Ý ß³ñÅ³Ï³Ý Ï³åÇ ûå»ñ³</w:t>
        <w:softHyphen/>
        <w:softHyphen/>
        <w:t>ïáñÝ»ñÇ Ñ»ï éááõÙÇÝ·³ÛÇÝ Ñ³Ù³Ó³ÛÝ³·ñÇ ³éÏ³ÛáõÃÛ³Ý ¹»åùáõÙ) û·ï³·áñÍÙ³Ý Ñ³Ù³ñ:¦: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480" w:hanging="0"/>
        <w:rPr/>
      </w:pPr>
      <w:r>
        <w:rPr/>
        <w:t xml:space="preserve">2) Î³ñ·Á Éñ³óÝ»É Ñ»ï¨Û³É µáí³Ý¹³ÏáõÃÛ³Ùµ 1.4 Ï»ïáí. 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480" w:hanging="0"/>
        <w:rPr/>
      </w:pPr>
      <w:r>
        <w:rPr/>
        <w:t>§1.4 êáõÛÝ Ï³ñ·Ç 1.3 Ï»ïÇ ») - Å·) »ÝÃ³Ï»ï»ñáõÙ ¨ Å») »ÝÃ³Ï»ïÇ µ. å³ñµ»ñáõ</w:t>
        <w:softHyphen/>
        <w:t>ÃÛáõÝáõÙ Ýßí³Í ÷áùñ ß³é³íÇÕáí ³ÝÉ³ñ Ï³åÇ Ñ³Ù³Ï³ñ·»ñÝ û·ï³·áñÍíáõÙ »Ý Ð»é³Ñ³Õáñ¹³ÏóáõÃÛ³Ý ÙÇç³½·³ÛÇÝ ÙÇáõÃÛ³Ý ITU-R SM.1538-2 áõÕ»óáõÛóÇ Ñ³Ù³Ó³ÛÝ, Ð³Û³ëï³ÝÇ Ð³Ýñ³å»ïáõÃÛ³Ý ï³ñ³ÍùáõÙ ÂáõÛÉïíáõÃÛáõÝ áõÝ»óáÕ ³ÝÓ³Ýó é³¹Çá</w:t>
        <w:softHyphen/>
        <w:t>ë³ñù³íáñáõÙÝ»ñáõÙ Ë³Ý·³ñáõÙÝ»ñ ã³é³ç³óÝ»Éáõ ¨ ³Û¹ é³¹Çáë³ñù³íáñáõÙÝ»ñÇó ³é³ç³óáÕ Ë³Ý·³ñáõÙÝ»ñÇó å³ßïå³ÝáõÃÛáõÝ ãå³Ñ³Ýç»Éáõ å³ÛÙ³Ýáí:¦:</w:t>
      </w:r>
    </w:p>
    <w:p>
      <w:pPr>
        <w:pStyle w:val="Woroshumspisok"/>
        <w:numPr>
          <w:ilvl w:val="0"/>
          <w:numId w:val="5"/>
        </w:numPr>
        <w:tabs>
          <w:tab w:val="left" w:pos="720" w:leader="none"/>
          <w:tab w:val="left" w:pos="840" w:leader="none"/>
        </w:tabs>
        <w:ind w:left="840" w:hanging="360"/>
        <w:rPr/>
      </w:pPr>
      <w:r>
        <w:rPr/>
        <w:t>Î³ñ·Ç 2.4 Ï»ïÇó Ñ³Ý»É § Ï³Ù ÂáõÛÉïíáõÃÛ³Ý ÏáñëïÇ ¹»åùáõÙ ÂáõÛÉïíáõÃÛ³Ý ÏñÏÝûñÇÝ³ÏÝ ëï³Ý³Éáõ¦ µ³é»ñÁ.</w:t>
      </w:r>
    </w:p>
    <w:p>
      <w:pPr>
        <w:pStyle w:val="Woroshumspisok"/>
        <w:numPr>
          <w:ilvl w:val="0"/>
          <w:numId w:val="2"/>
        </w:numPr>
        <w:tabs>
          <w:tab w:val="left" w:pos="720" w:leader="none"/>
          <w:tab w:val="left" w:pos="840" w:leader="none"/>
        </w:tabs>
        <w:ind w:left="840" w:hanging="360"/>
        <w:rPr/>
      </w:pPr>
      <w:r>
        <w:rPr/>
        <w:t>Î³ñ·Ç 3.1 Ï»ïÇó Ñ³Ý»É §»ñÏáõ ûñÇÝ³ÏÇó,¦ µ³é»ñÁ.</w:t>
      </w:r>
    </w:p>
    <w:p>
      <w:pPr>
        <w:pStyle w:val="Woroshumspisok"/>
        <w:numPr>
          <w:ilvl w:val="0"/>
          <w:numId w:val="2"/>
        </w:numPr>
        <w:tabs>
          <w:tab w:val="left" w:pos="720" w:leader="none"/>
          <w:tab w:val="left" w:pos="840" w:leader="none"/>
        </w:tabs>
        <w:ind w:left="840" w:hanging="360"/>
        <w:rPr/>
      </w:pPr>
      <w:r>
        <w:rPr/>
        <w:t xml:space="preserve">Î³ñ·Ç </w:t>
      </w:r>
      <w:r>
        <w:rPr>
          <w:rFonts w:cs="Times New Roman" w:ascii="Times New Roman" w:hAnsi="Times New Roman"/>
        </w:rPr>
        <w:t>№</w:t>
      </w:r>
      <w:r>
        <w:rPr/>
        <w:t>8-ñ¹ Ñ³í»Éí³ÍÇ 2.4 Ï»ïÁ ß³ñ³¹ñ»É Ýáñ ËÙµ³·ñáõÃÛ³Ùµ.</w:t>
      </w:r>
    </w:p>
    <w:p>
      <w:pPr>
        <w:pStyle w:val="Woroshumspisok"/>
        <w:tabs>
          <w:tab w:val="clear" w:pos="720"/>
          <w:tab w:val="left" w:pos="708" w:leader="none"/>
        </w:tabs>
        <w:ind w:left="708" w:hanging="0"/>
        <w:rPr/>
      </w:pPr>
      <w:r>
        <w:rPr/>
        <w:t>§2.4</w:t>
      </w:r>
      <w:r>
        <w:rPr>
          <w:lang w:val="en-US" w:eastAsia="en-US"/>
        </w:rPr>
        <w:t xml:space="preserve"> </w:t>
      </w:r>
      <w:r>
        <w:rPr/>
        <w:t>²ÝÓÇÝ ÂáõÛÉïíáõÃÛáõÝ ïñ³Ù³¹ñ»Éáõ Ù³ëÇÝ Ð³ÝÓÝ³ÅáÕáíÇ áñáßáõÙÝ ÁÝ¹áõÝ»Éáõó Ñ»ïá 10 ³ßË³ï³Ýù³ÛÇÝ ûñí³ ÁÝÃ³óùáõÙ ÂáõÛÉïíáõÃÛáõÝ ëï³ó³Í ²ÝÓÇ ÏáÕÙÇó ÂáõÛÉïíáõÃÛ³Ý ïñ³Ù³¹ñÙ³Ý í×³ñÇ 99 ïáÏáëÇ ãí×³ñÙ³Ý ¹»åùáõÙ Ð³ÝÓÝ³ÅáÕáíÝ Çñ³í³ëáõ ¿ áõÅÁ Ïáñóñ³Í ×³Ý³ã»É ÂáõÛÉïíáõÃÛáõÝ ïñ³Ù³¹ñ»Éáõ Ù³ëÇÝ Çñ áñáßáõÙÁ:¦:</w:t>
      </w:r>
    </w:p>
    <w:p>
      <w:pPr>
        <w:pStyle w:val="Woroshumspisok"/>
        <w:numPr>
          <w:ilvl w:val="0"/>
          <w:numId w:val="2"/>
        </w:numPr>
        <w:tabs>
          <w:tab w:val="left" w:pos="720" w:leader="none"/>
          <w:tab w:val="left" w:pos="840" w:leader="none"/>
        </w:tabs>
        <w:ind w:left="840" w:hanging="360"/>
        <w:rPr/>
      </w:pPr>
      <w:r>
        <w:rPr/>
        <w:t>áõÅÁ Ïáñóñ³Í ×³Ý³ã»É Î³ñ·Ç 8-ñ¹ Ñ³í»Éí³ÍÇ 2.5 Ï»ï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</w:t>
      </w:r>
      <w:r>
        <w:rPr/>
        <w:tab/>
        <w:t xml:space="preserve">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Ð²ÜÒÜ²ÄàÔàìÆ  Ü²Ê²¶²Ðª</w:t>
        <w:tab/>
        <w:t xml:space="preserve">    è.Ü²¼²ðÚ²Ü</w:t>
      </w:r>
      <w:r>
        <w:rPr>
          <w:szCs w:val="18"/>
        </w:rPr>
        <w:t xml:space="preserve"> </w:t>
      </w:r>
    </w:p>
    <w:p>
      <w:pPr>
        <w:pStyle w:val="Storagrutun1"/>
        <w:spacing w:lineRule="exact" w:line="180"/>
        <w:ind w:left="238" w:hanging="238"/>
        <w:rPr>
          <w:rFonts w:eastAsia="ArTarumianTimes"/>
        </w:rPr>
      </w:pPr>
      <w:r>
        <w:rPr>
          <w:rFonts w:eastAsia="ArTarumianTimes"/>
        </w:rPr>
        <w:t xml:space="preserve">    </w:t>
      </w:r>
    </w:p>
    <w:p>
      <w:pPr>
        <w:pStyle w:val="Storagrutun1"/>
        <w:spacing w:lineRule="exact" w:line="180"/>
        <w:ind w:left="238" w:hanging="238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  <w:br/>
      </w:r>
      <w:r>
        <w:rPr/>
        <w:t xml:space="preserve">   28 ³åñÇÉ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ArTarumianTimes" w:hAnsi="ArTarumianTimes" w:cs="ArTarumianTimes"/>
      <w:b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10-04-28T06:32:00Z</dcterms:modified>
  <cp:revision>126</cp:revision>
  <dc:subject/>
  <dc:title> </dc:title>
</cp:coreProperties>
</file>