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18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657323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2.28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12.28.0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³åñÇÉÇ 2010 Ãí³Ï³ÝÇ </w:t>
      </w:r>
      <w:r>
        <w:rPr>
          <w:rFonts w:cs="Times New Roman" w:ascii="Times New Roman" w:hAnsi="Times New Roman"/>
        </w:rPr>
        <w:t>№ 2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¾øêàÈÂ¦ ê²ÐØ²Ü²ö²Î ä²î²êÊ²Ü²îìàôÂÚ²Ø´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  <w:bookmarkStart w:id="0" w:name="_DV_C291"/>
      <w:r>
        <w:rPr>
          <w:rFonts w:cs="ArTarumianTimes" w:ascii="ArTarumianTimes" w:hAnsi="ArTarumianTimes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³) §²ñÙ»Ýî»É¦ ÷³Ï µ³ÅÝ»ïÇñ³Ï³Ý ÁÝÏ»ñáõÃÛ³Ý 2010 Ãí³Ï³ÝÇ Ù³ñïÇ 24-Ç    </w:t>
      </w:r>
      <w:r>
        <w:rPr>
          <w:sz w:val="24"/>
          <w:szCs w:val="24"/>
          <w:lang w:val="af-ZA"/>
        </w:rPr>
        <w:t xml:space="preserve">№122/10-U11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áõÝÁ, áñáí ï»Õ»Ï³ïíáõÃÛáõÝ ¿ Ý»ñÏ³Û³óí»É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ÏáÕÙÇó 2008 Ãí³Ï³ÝÇ Ù³ÛÇëÇ 15-Ç </w:t>
      </w:r>
      <w:r>
        <w:rPr>
          <w:sz w:val="24"/>
          <w:szCs w:val="24"/>
          <w:lang w:val="af-ZA"/>
        </w:rPr>
        <w:t xml:space="preserve">№256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áñáßÙ³Ùµ §¾ùëáÉÃ¦ ë³ÑÙ³Ý³÷³Ï å³ï³ëË³Ý³ïíáõÃÛ³Ùµ ÁÝÏ»ñáõÃÛ³ÝÁ (³ÛëáõÑ»ï ÀÝÏ»ñáõÃÛáõÝ) ïñ³Ù³¹ñí³Í E1 Ï³åáõÕáõ ¹»Ï³¹³ÛÇÝ ß³ñùÇ 010-598366 Ñ»é³Ëáë³Ñ³Ù³ñÇ û·ï³·áñÍÙ³Ùµ ÙÇç³½·³ÛÇÝ ½³Ý·»ñÇ ï»ñÙÇÝ³óÇ³ Çñ³Ï³Ý³óÝ»Éáõ ¹»åù»ñÇ Ù³ëÇÝ, áñáÝó å³ï×³éáí §²ñÙ»Ýî»É¦ ÷³Ï µ³ÅÝ»ïÇñ³Ï³Ý ÁÝÏ»ñáõÃÛáõÝÁ 2010 Ãí³Ï³ÝÇ Ù³ñïÇ 17-Çó ¹³¹³ñ»óñ»É ¿ ÀÝÏ»ñáõÃÛ³Ý í³ñÓ³Ï³É³Í µáÉáñ E1 Ï³åáõÕÇÝ»ñÇ ÙÇçáóáí Ù³ïáõóíáÕ Ó³ÛÝ³ÛÇÝ Í³é³ÛáõÃÛáõÝÝ»ñÁ,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Ð³Û³ëï³ÝÇ Ð³Ýñ³å»ïáõÃÛ³Ý Ñ³Ýñ³ÛÇÝ Í³é³ÛáõÃÛáõÝÝ»ñÁ Ï³ñ·³íáñáÕ Ñ³ÝÓÝ³ÅáÕáíÇ 2010 Ãí³Ï³ÝÇ ³åñÇÉÇ 1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èÜ-607Ð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áõÝÁ, áñÇ Ñ³Ù³Ó³ÛÝ ÀÝÏ»ñáõÃÛ³Ý ÝÏ³ïÙ³Ùµ Ñ³ñáõóí»É ¿ í³ñã³Ï³Ý í³ñáõÛÃ` §²ñÙ»Ýî»É¦ ÷³Ï µ³ÅÝ»ïÇñ³Ï³Ý ÁÝÏ»ñáõÃÛ³Ý Ý»ñÏ³Û³óñ³Í ï»Õ»Ï³ïíáõÃÛ³Ý áõëáõÙÝ³ëÇñáõÃÛ³Ý Ñ³Ù³ñ,   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·) ÀÝÏ»ñáõÃÛ³Ý 2010 Ãí³Ï³ÝÇ ³åñÇÉÇ 8-Ç ·ñáõÃÛáõÝÁ, áñáí í»ñçÇÝë Ñ³ÛïÝáõÙ ¿, áñ ÀÝÏ»ñáõÃÛ³Ý Ñ³Ýñ³ÛÇÝ ¿É»ÏïñáÝ³ÛÇÝ Ñ³Õáñ¹³ÏóáõÃÛ³Ý ó³ÝóÇ ¨ Çñ»Ý ïñ³Ù³¹ñí³Í E1 Ï³åáõÕáõ ÙÇçáóáí ï»ÕÇ »Ý áõÝ»ó»É ÀÝÏ»ñáõÃÛ³Ý ¨ §²ñÙ»Ýî»É¦ ÷³Ï µ³ÅÝ»ïÇñ³Ï³Ý ÁÝÏ»ñáõÃÛ³Ý ÙÇç¨ ÏÝùí³Í Ñ³Ýñ³ÛÇÝ ¿É»ÏïñáÝ³ÛÇÝ Ñ³Õáñ¹³ÏóáõÃÛ³Ý ó³Ýó»ñÇ ÷áËÏ³å³ÏóÙ³Ý Í³é³ÛáõÃÛáõÝÝ»ñÇ Ù³ïáõóÙ³Ý å³ÛÙ³Ý³·ñÇ å³ÛÙ³ÝÝ»ñÇó ¹áõñë ÙÇç³½·³ÛÇÝ ½³Ý·»ñÇ ï»ñÙÇÝ³óÇ³ Çñ³Ï³Ý³óÝ»Éáõ ¹»åù»ñ,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¹) áñ, §²ñÙ»Ýî»É¦ ÷³Ï µ³ÅÝ»ïÇñ³Ï³Ý ÁÝÏ»ñáõÃÛ³Ý ÏáÕÙÇó ¹³¹³ñ»óí»É »Ý Ý³¨ ÀÝÏ»ñáõÃÛ³ÝÁ Ñ³ïÏ³óí³Í ÙÇ³ÏáÕÙ³ÝÇ Ñáëù ³å³ÑáíáÕ E1 Ï³åáõÕÇÝ»ñÁ, áñáÝó ÙÇçáóáí ï»ËÝÇÏ³å»ë ÑÝ³ñ³íáñ ã¿ Çñ³Ï³Ý³óÝ»É ÙÇç³½·³ÛÇÝ ½³Ý·»ñÇ ï»ñÙÇÝ³óÇ³,  ¨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1-ÇÝ Ï»ïÇ µ) »ÝÃ³Ï»ïÁ, 2-ñ¹ Ï»ïÇ Åµ) »ÝÃ³Ï»ïÁ, 6-ñ¹ Ñá¹í³ÍÇ 1-ÇÝ Ù³ëÁ, 2-ñ¹ Ù³ëÇ 1-ÇÝ Ï»ïÁ, 54-ñ¹ Ñá¹í³ÍÇ 2-ñ¹ Ù³ëÇ 2-ñ¹ Ï»ïÁ, 63-ñ¹ Ñá¹í³ÍÇ 4-ñ¹ Ù³ëÁ ¨ </w:t>
      </w: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9 Ãí³Ï³ÝÇ ÷»ïñí³ñÇ 4-Ç §ØÇç³½·³ÛÇÝ ½³Ý·»ñÇ ï»ñÙÇÝ³óÇ³ Çñ³Ï³Ý³óÝ»Éáõ Ï³ñ·Á ë³ÑÙ³Ý»Éáõ Ù³ëÇÝ¦ </w:t>
      </w:r>
      <w:r>
        <w:rPr>
          <w:sz w:val="24"/>
          <w:szCs w:val="24"/>
          <w:lang w:val="af-ZA"/>
        </w:rPr>
        <w:t>№1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ind w:right="-183" w:hanging="0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>. §¾ùëáÉÃ¦ ë³ÑÙ³Ý³÷³Ï å³ï³ëË³Ý³ïíáõÃÛ³Ùµ ÁÝÏ»ñáõÃÛ³ÝÁ</w:t>
      </w:r>
      <w:r>
        <w:rPr>
          <w:b w:val="false"/>
        </w:rPr>
        <w:t xml:space="preserve"> »ÝÃ³ñÏ»É ïáõÛÅÇ`    1 000 000 (Ù»Ï ÙÇÉÇáÝ) ¹ñ³Ù ·áõÙ³ñÇ ã³÷áí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2. §¾ùëáÉÃ¦ ë³ÑÙ³Ý³÷³Ï å³ï³ëË³Ý³ïíáõÃÛ³Ùµ ÁÝÏ»ñáõÃÛ³ÝÁ `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1) ëáõÛÝ áñáßáõÙÝ áõÅÇ Ù»ç ÙïÝ»Éáõ å³ÑÇó »ñÏß³µ³ÃÛ³ Å³ÙÏ»ïáõÙ ëáõÛÝ áñáßÙ³Ý 1-ÇÝ Ï»ïáõÙ ³Ùñ³·ñí³Í ·áõÙ³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bookmarkEnd w:id="0"/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. 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¾ùëáÉÃ¦ ë³ÑÙ³Ý³÷³Ï å³ï³ëË³Ý³ïíáõÃÛ³Ùµ ÁÝÏ»ñáõÃÛ³ÝÝ</w:t>
      </w:r>
      <w:r>
        <w:rPr>
          <w:b/>
          <w:lang w:val="af-ZA"/>
        </w:rPr>
        <w:t xml:space="preserve">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áõÙÝ áõÅÇ Ù»ç ÙïÝ»Éáõó Ñ»ïá »ñ»ëáõÝ ûñí³ ÁÝÃ³óùáõÙ ÙÇçÝáñ¹»É Ð³Û³ëï³ÝÇ Ð³Ýñ³å»ïáõÃÛ³Ý Ñ³Ýñ³ÛÇÝ Í³é³ÛáõÃÛáõÝÝ»ñÁ Ï³ñ·³íáñáÕ Ñ³ÝÓÝ³ÅáÕáíÇÝ` í»ñ³Ý³Û»Éáõ ³ÛÝ.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3. </w:t>
      </w:r>
      <w:r>
        <w:rPr>
          <w:rFonts w:cs="ArTarumianTimes" w:ascii="ArTarumianTimes" w:hAnsi="ArTarumianTimes"/>
          <w:sz w:val="24"/>
          <w:szCs w:val="24"/>
          <w:lang w:val="af-ZA"/>
        </w:rPr>
        <w:t>§²ñÙ»Ýî»É¦ ÷³Ï µ³ÅÝ»ïÇñ³Ï³Ý ÁÝÏ»ñáõÃÛ³ÝÁ` ëáõÛÝ áñáßáõÙÝ áõÅÇ Ù»ç ÙïÝ»Éáõ å³ÑÇó ÑÝ·ûñÛ³ Å³ÙÏ»ïáõÙ ·áñÍ³ñÏ»É ÀÝÏ»ñáõÃÛ³ÝÁ ïñ³Ù³¹ñí³Í ÙÇ³ÏáÕÙ³ÝÇ Ñáëù ³å³ÑáíáÕ E1 Ï³åáõÕÇÝ»ñÁ` »Éù³ÛÇÝ ½³Ý·»ñÇ ë³ÑÙ³Ý³÷³ÏÙ³Ùµ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</w:rPr>
      </w:pPr>
      <w:r>
        <w:rPr>
          <w:b w:val="false"/>
        </w:rPr>
        <w:t>4.</w:t>
      </w:r>
      <w:r>
        <w:rPr/>
        <w:t xml:space="preserve">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Voroshmananvanum"/>
        <w:spacing w:lineRule="auto" w:line="360" w:before="0" w:after="0"/>
        <w:jc w:val="both"/>
        <w:rPr>
          <w:rStyle w:val="SpisokChar"/>
          <w:b w:val="false"/>
          <w:b w:val="false"/>
        </w:rPr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                                                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 xml:space="preserve">28 ³åñÇÉÇ 2010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Vahagn Tsaturyan</dc:creator>
  <dc:description/>
  <cp:keywords/>
  <dc:language>en-US</dc:language>
  <cp:lastModifiedBy>Ahunanyan</cp:lastModifiedBy>
  <cp:lastPrinted>2010-04-28T11:47:00Z</cp:lastPrinted>
  <dcterms:modified xsi:type="dcterms:W3CDTF">2010-04-28T06:48:00Z</dcterms:modified>
  <cp:revision>113</cp:revision>
  <dc:subject/>
  <dc:title/>
</cp:coreProperties>
</file>