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5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5.28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1160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²ì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Ü úî²ð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18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Ý»ñ·»ïÇÏ³ÛÇ Ù³ëÇÝ¦ Ð³Û³ëï³ÝÇ Ð³Ýñ³å»ïáõÃÛ³Ý  ûñ»ÝùÇ     27-ñ¹ Ñá¹í³ÍÁ ¨ Ñ³ßíÇ ³éÝ»Éáí §Ø³íñ¦ ë³ÑÙ³Ý³÷³Ï å³ï³ëË³Ý³ïíáõÃÛ³Ùµ ÁÝÏ»ñáõÃÛ³Ý 2010 Ãí³Ï³ÝÇ Ù³ñïÇ 26-Ç N17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ïíáõÃÛáõÝ ï³É §Ø³íñ¦ ë³ÑÙ³Ý³÷³Ï å³ï³ëË³Ý³ïíáõÃÛ³Ùµ ÁÝÏ»ñáõÃÛ³Ý 100% µ³ÅÝ»Ù³ëÇ ë»÷³Ï³Ý³ï»ñ ìñáõÛñ Ø³ÝáõÏÛ³ÝÇÝ å³ïÏ³ÝáÕ µáÉáñ µ³ÅÝ»Ù³ë»ñÝ ûï³ñ»Éáõ Ð³Û³ëï³ÝÇ Ð³Ýñ³å»ïáõÃÛ³Ý ù³Õ³ù³óÇ ²ßáï Ø³ÝáõÏÛ³ÝÇ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1T11:27:00Z</cp:lastPrinted>
  <dcterms:modified xsi:type="dcterms:W3CDTF">2010-04-28T04:38:00Z</dcterms:modified>
  <cp:revision>74</cp:revision>
  <dc:subject/>
  <dc:title/>
</cp:coreProperties>
</file>