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6.28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6.28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454756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ÆÜ²-Ø²Ú²¦ ë³ÑÙ³Ý³÷³Ï å³ï³ëË³Ý³ïíáõÃÛ³Ùµ ÁÝÏ»ñáõÃÛ³Ý 2010 Ãí³Ï³ÝÇ ³åñÇÉÇ 19-Ç N23/10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ÆÜ²-Ø²Ú²¦ ë³ÑÙ³Ý³÷³Ï å³ï³ëË³Ý³ïíáõÃÛ³Ùµ ÁÝÏ»ñáõÃÛ³Ý §ºÕ»·Ý³Óáñ¦ (ÉÇó»Ý½Ç³ N0290) ÷áùñ ÑÇ¹ñá¿É»Ïïñ³Ï³Û³ÝÇ ·áõÛùÁ  §Î³ëÏ³¹ ´³ÝÏ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8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10 Ãí³Ï³ÝÇ ³åñÇÉÇ 28-Ç N216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ØÆÜ²-Ø²Ú²¦ 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ºÕ»·Ý³Óáñ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Ç` §Î³ëÏ³¹ Ïñ»¹Çï¦ áõÝÇí»ñë³É í³ñÏ³ÛÇÝ Ï³½Ù³Ï»ñåáõÃÛáõÝ¦ ÷³Ï µ³ÅÝ»ïÇñ³Ï³Ý ÁÝÏ»ñáõÃÛáõÝáõÙ ·ñ³í³¹ñíáÕ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5645</wp:posOffset>
                </wp:positionV>
                <wp:extent cx="5097780" cy="121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782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¶áõÛùÇ ³Ýí³ÝáõÙ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òáõó³ÝÇß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¶ÉË³ÛÇÝ Ñ³Ý·áõÛ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289,6ù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ÊáÕáí³Ï³ß³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L=3928Ù; D=1620Ù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ÊáÕáí³Ï³ß³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4"/>
                                      <w:lang w:val="af-ZA"/>
                                    </w:rPr>
                                    <w:t>L=39,04Ù; D=1420Ù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5.3pt;mso-wrap-distance-left:9pt;mso-wrap-distance-right:9pt;mso-wrap-distance-top:0pt;mso-wrap-distance-bottom:0pt;margin-top:56.3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782"/>
                        <w:gridCol w:w="378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¶áõÛùÇ ³Ýí³ÝáõÙ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  <w:t>òáõó³ÝÇß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¶ÉË³ÛÇÝ Ñ³Ý·áõÛ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289,6ù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ÊáÕáí³Ï³ß³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L=3928Ù; D=1620Ù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ÊáÕáí³Ï³ß³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4"/>
                                <w:lang w:val="af-ZA"/>
                              </w:rPr>
                              <w:t>L=39,04Ù; D=1420Ù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10-28T11:46:00Z</cp:lastPrinted>
  <dcterms:modified xsi:type="dcterms:W3CDTF">2010-04-28T04:41:00Z</dcterms:modified>
  <cp:revision>175</cp:revision>
  <dc:subject/>
  <dc:title/>
</cp:coreProperties>
</file>