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029964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17.28.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17.28.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ØÆÜ²-Ø²Ú²¦ ê²ÐØ²Ü²ö²Î ä²î²êÊ²Ü²îìàôÂÚ²Ø´ ÀÜÎºðàôÂÚ²ÜÀ §ºÔº¶Ü²Òàð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ØÆÜ²-Ø²Ú²¦ ë³ÑÙ³Ý³÷³Ï å³ï³ëË³Ý³ïíáõÃÛ³Ùµ ÁÝÏ»ñáõÃÛ³Ý Ý»ñÏ³Û³óñ³Í Ñ³ÛïÁ ¨ ïñ³Ù³¹ñ»É Ð³Û³ëï³ÝÇ Ð³Ýñ³å»ïáõÃÛ³Ý ì³Ûáó ÓáñÇ Ù³ñ½Ç ¶É³Óáñ Ñ³Ù³ÛÝùáõÙ` ²ñ÷³ ·»ïÇ ºÕ»·Çë íï³ÏÇ íñ³ Ï³éáõóí³Í (µÝ³Ï³Ý çñ³Ñáëù) §ºÕ»·Ý³Óáñ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ØÆÜ²-Ø²Ú²¦ ë³ÑÙ³Ý³÷³Ï å³ï³ëË³Ý³ïíáõÃÛ³Ùµ ÁÝÏ»ñáõÃÛ³Ý §ºÕ»·Ý³Óáñ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8 ³åñÇÉ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4-20T17:36:00Z</cp:lastPrinted>
  <dcterms:modified xsi:type="dcterms:W3CDTF">2010-04-28T04:43:00Z</dcterms:modified>
  <cp:revision>132</cp:revision>
  <dc:subject/>
  <dc:title/>
</cp:coreProperties>
</file>