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021535" r:id="rId2"/>
        </w:object>
        <w:t>600.0221.05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5 Ù³ÛÇëÇ 2010 Ãí³Ï³ÝÇ </w:t>
      </w:r>
      <w:r>
        <w:rPr>
          <w:rFonts w:cs="Times New Roman" w:ascii="Times New Roman" w:hAnsi="Times New Roman"/>
        </w:rPr>
        <w:t>№</w:t>
      </w:r>
      <w:r>
        <w:rPr/>
        <w:t>221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ÐàôÚêÆ ø²ð²ì²Ü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91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ÐàôÚêÆ ø²ð²ì²Ü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10 Ãí³Ï³ÝÇ ³åñÇÉÇ 16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10 Ãí³Ï³ÝÇ Ù³ÛÇëÇ 4-Çó ï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5 Ãí³Ï³ÝÇ ÷»ïñí³ñÇ 15-ÇÝ </w:t>
      </w:r>
      <w:r>
        <w:rPr>
          <w:rFonts w:cs="ArTarumianTimes" w:ascii="ArTarumianTimes" w:hAnsi="ArTarumianTimes"/>
          <w:lang w:val="af-ZA"/>
        </w:rPr>
        <w:t>§ÐàôÚêÆ ø²ð²ì²Ü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91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 xml:space="preserve">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5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5-05T06:25:00Z</dcterms:modified>
  <cp:revision>19</cp:revision>
  <dc:subject/>
  <dc:title> </dc:title>
</cp:coreProperties>
</file>