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26.05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459135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5 Ù³ÛÇëÇ 2010 Ãí³Ï³ÝÇ </w:t>
      </w:r>
      <w:r>
        <w:rPr>
          <w:rFonts w:cs="Times New Roman" w:ascii="Times New Roman" w:hAnsi="Times New Roman"/>
        </w:rPr>
        <w:t>№2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2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87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5 ÉÇó»Ý½Ç³Ý áõÅÁ Ïáñóñ³Í ×³Ý³ã»Éáõ Ù³ëÇÝ ³ÝÑ³ï Ó»éÝ³ñÏ³ï»ñ ê»ñÇÝ» Â³¹¨áëÛ³ÝÇ 2010 Ãí³Ï³ÝÇ ³åñÇÉÇ 2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22-Ç §²ÝÑ³ï Ó»éÝ³ñÏ³ï»ñ ê»ñÇÝ» Â³¹¨áë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8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5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05T04:54:00Z</dcterms:modified>
  <cp:revision>173</cp:revision>
  <dc:subject/>
  <dc:title> </dc:title>
</cp:coreProperties>
</file>