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28.05.05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932008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5 Ù³ÛÇëÇ 2010 Ãí³Ï³ÝÇ </w:t>
      </w:r>
      <w:r>
        <w:rPr>
          <w:rFonts w:cs="Times New Roman" w:ascii="Times New Roman" w:hAnsi="Times New Roman"/>
        </w:rPr>
        <w:t>№</w:t>
      </w:r>
      <w:r>
        <w:rPr/>
        <w:t>228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ú¶àêîàêÆ 20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458² àðàÞàôØÜ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25 ÉÇó»Ý½Ç³Ý áõÅÁ Ïáñóñ³Í ×³Ý³ã»Éáõ Ù³ëÇÝ ³ÝÑ³ï Ó»éÝ³ñÏ³ï»ñ ²ßáï Ô³÷É³ÝÛ³ÝÇ 2010 Ãí³Ï³ÝÇ ³åñÇÉÇ 23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û·áëïáëÇ 20-Ç §²ÝÑ³ï Ó»éÝ³ñÏ³ï»ñ ²ßáï Ô³÷É³Ý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58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²ßáï Ô³÷É³ÝÛ³ÝÇÝ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³åñÇÉÇ 23-Ý ³é³ç³ó³Í Ñ³ñÛáõñ ùë³Ý»ñ»ù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5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05T04:55:00Z</dcterms:modified>
  <cp:revision>163</cp:revision>
  <dc:subject/>
  <dc:title> </dc:title>
</cp:coreProperties>
</file>