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30.12.05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30.12.0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490212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2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szCs w:val="16"/>
          <w:lang w:val="af-ZA" w:eastAsia="en-US"/>
        </w:rPr>
      </w:pPr>
      <w:r>
        <w:rPr>
          <w:rFonts w:cs="Arial Armenian" w:ascii="Arial Armenian" w:hAnsi="Arial Armenian"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2 Ù³ÛÇë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3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æºðØàôÎÆ ÐÆ¸ðàîºÊ¦ ê²ÐØ²Ü²ö²Î ä²î²êÊ²Ü²îìàôÂÚ²Ø´ ÀÜÎºðàôÂÚ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æºðØàôÎ Ð¾Î-2¦ öàøð ÐÆ¸ðà¾ÈºÎîð²Î²Ú²ÜÆ ¶àôÚøÀ ¶ð²ì ¸ÜºÈàô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27-ñ¹ Ñá¹í³ÍÇ 3-ñ¹ Ï»ïÁ ¨ </w:t>
      </w:r>
      <w:r>
        <w:rPr>
          <w:b w:val="false"/>
          <w:szCs w:val="24"/>
          <w:lang w:eastAsia="en-US"/>
        </w:rPr>
        <w:t xml:space="preserve">Ñ³ßíÇ ³éÝ»Éáí §æ»ñÙáõÏÇ ÐÇ¹ñáï»Ë¦ </w:t>
      </w:r>
      <w:r>
        <w:rPr>
          <w:b w:val="false"/>
          <w:bCs/>
          <w:kern w:val="2"/>
        </w:rPr>
        <w:t>ë³ÑÙ³Ý³÷³Ï å³ï³ëË³Ý³ïíáõÃÛ³Ùµ ÁÝÏ»ñáõÃÛ³Ý</w:t>
      </w:r>
      <w:r>
        <w:rPr>
          <w:b w:val="false"/>
          <w:szCs w:val="24"/>
          <w:lang w:eastAsia="en-US"/>
        </w:rPr>
        <w:t xml:space="preserve"> 2010 Ãí³Ï³ÝÇ Ù³ÛÇëÇ 7-Ç N09 ·ñáõÃÛáõÝÁ` </w:t>
      </w:r>
      <w:r>
        <w:rPr>
          <w:b w:val="false"/>
          <w:bCs/>
          <w:kern w:val="2"/>
        </w:rPr>
        <w:t>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æ»ñÙáõÏÇ ÐÇ¹ñáï»Ë¦ ë³ÑÙ³Ý³÷³Ï å³ï³ëË³Ý³ïíáõ-ÃÛ³Ùµ ÁÝÏ»ñáõÃÛ³Ý §æ»ñÙáõÏ Ð¾Î-2¦ ÷áùñ ÑÇ¹ñá¿É»Ïïñ³Ï³Û³ÝÇ (ÉÇó»Ý½Ç³ N0186) ËáÕáí³Ï³ß³ñÁ (»ñÏ³ñáõÃÛáõÝÁ` 1475·Í/Ù, ïñ³Ù³·ÇÍÁ` 1420ÙÙ) §²Ù»ñÇ³µ³ÝÏ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2 Ù³ÛÇë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2-02T12:44:00Z</cp:lastPrinted>
  <dcterms:modified xsi:type="dcterms:W3CDTF">2010-05-12T05:33:00Z</dcterms:modified>
  <cp:revision>187</cp:revision>
  <dc:subject/>
  <dc:title/>
</cp:coreProperties>
</file>